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ordrhein - Rekorde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itte beachten:  Ab 2005 werden auf den Strecken bis 1500 m einschließlich nur noch elektronische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 xml:space="preserve">Zeiten erfaßt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and:  09. Augusti  201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änner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>100 m</w:t>
        <w:tab/>
        <w:t>10,21</w:t>
        <w:tab/>
      </w:r>
      <w:r>
        <w:rPr>
          <w:rFonts w:cs="Arial" w:ascii="Arial" w:hAnsi="Arial"/>
          <w:i/>
          <w:iCs/>
          <w:sz w:val="18"/>
          <w:lang w:val="de-DE"/>
        </w:rPr>
        <w:t>+1,2</w:t>
      </w:r>
      <w:r>
        <w:rPr>
          <w:rFonts w:cs="Arial" w:ascii="Arial" w:hAnsi="Arial"/>
          <w:lang w:val="de-DE"/>
        </w:rPr>
        <w:tab/>
        <w:t>Tim Goebel 82  ASV Köl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ind w:left="340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0.6.2001 Stuttgart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 xml:space="preserve">200 m </w:t>
        <w:tab/>
        <w:t>20,33</w:t>
        <w:tab/>
      </w:r>
      <w:r>
        <w:rPr>
          <w:rFonts w:cs="Arial" w:ascii="Arial" w:hAnsi="Arial"/>
          <w:i/>
          <w:iCs/>
          <w:sz w:val="18"/>
          <w:lang w:val="de-DE"/>
        </w:rPr>
        <w:t>+1,9</w:t>
      </w:r>
      <w:r>
        <w:rPr>
          <w:rFonts w:cs="Arial" w:ascii="Arial" w:hAnsi="Arial"/>
          <w:lang w:val="de-DE"/>
        </w:rPr>
        <w:tab/>
        <w:t>Aleixo Platini Menga 87 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9.6.2012 Mannheim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00 m</w:t>
        <w:tab/>
        <w:t>44,98</w:t>
        <w:tab/>
        <w:t>Ralf Lübke 65 LG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2.7.1986 Berli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00 m</w:t>
        <w:tab/>
        <w:t>1:45,26</w:t>
        <w:tab/>
        <w:t>Willi Wülbeck 54 SG Osterfeld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25.7.1976 Montreal/Can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00 m</w:t>
        <w:tab/>
        <w:t>2:16,3</w:t>
        <w:tab/>
        <w:t>Willi Wülbeck 54 SG Osterfeld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23.9.1977 Bochum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500 m</w:t>
        <w:tab/>
        <w:t>3:31,96</w:t>
        <w:tab/>
        <w:t>Harald Hudak 57 LG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7.8.1980 Koblenz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000 m</w:t>
        <w:tab/>
        <w:t>4:52,20</w:t>
        <w:tab/>
        <w:t>Thomas Wessinghage 52  ASV Köl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31.8.1982 Köl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000 m</w:t>
        <w:tab/>
        <w:t>7:30,50</w:t>
        <w:tab/>
        <w:t>Dieter Baumann 65 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8.8.1998 Monaco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000 m</w:t>
        <w:tab/>
        <w:t>12:54,70</w:t>
        <w:tab/>
        <w:t>Dieter Baumann 65 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3.8.1997 Zürich/SUI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000 m</w:t>
        <w:tab/>
        <w:t>27:21,53</w:t>
        <w:tab/>
        <w:t>Dieter Baumann 65  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5.4.1997 Baracaldo/ESP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10 km        </w:t>
        <w:tab/>
        <w:t>28:46</w:t>
        <w:tab/>
        <w:t>André Pollmacher 83  Rhein-marathon Düssel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8.09.2013 Düssel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nnschaft</w:t>
        <w:tab/>
        <w:t>1:29:42</w:t>
        <w:tab/>
        <w:t>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röckert 75   29:19     May 79   30:11   Wolf 75   30:1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3.3.2002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lbmarathon</w:t>
        <w:tab/>
        <w:t>1:02:40</w:t>
        <w:tab/>
        <w:t>Heinz Bernd Bürger  68  LC Euskirch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3.10.93 Brüssel/BEL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nnschaft</w:t>
        <w:tab/>
        <w:t>3:16:07</w:t>
        <w:tab/>
        <w:t>Korschenbroicher LC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Fischer 72  1:03:53    Langfeld 68  1:04:48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Ahrenberg 71   1:07:26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7.3.1999 Xant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rathon</w:t>
        <w:tab/>
        <w:t>2:13:05</w:t>
        <w:tab/>
        <w:t>André Pollmacher 83  Rhein-marathon Düssel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9.09.2013 Berli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nnschaft</w:t>
        <w:tab/>
        <w:t>6:54:37,9</w:t>
        <w:tab/>
        <w:t>LGJ Bonn/Trois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Hellwig 53   2:15:36,3    Schirmer 51  2:19:12,1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Haefele 50  2:19:45,5   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0.9.1977 Berli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100 km </w:t>
        <w:tab/>
        <w:t>6:38:04</w:t>
        <w:tab/>
        <w:t>Burkhardt Lennartz 67   ASV St.Augusti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5.9.1992 Rheine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nnschaft</w:t>
        <w:tab/>
        <w:t>22:09:57</w:t>
        <w:tab/>
        <w:t xml:space="preserve">DJK Elmar Kohlscheid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Veith 58  7:12:06    Kleinfeld 54   7:18:15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Gülpen 57  7:39:26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2.10.1991 Scheeßel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>110 m Hürden</w:t>
        <w:tab/>
        <w:t xml:space="preserve">13,41 </w:t>
        <w:tab/>
      </w:r>
      <w:r>
        <w:rPr>
          <w:rFonts w:cs="Arial" w:ascii="Arial" w:hAnsi="Arial"/>
          <w:i/>
          <w:iCs/>
          <w:sz w:val="18"/>
          <w:lang w:val="de-DE"/>
        </w:rPr>
        <w:t>+1,1</w:t>
      </w:r>
      <w:r>
        <w:rPr>
          <w:rFonts w:cs="Arial" w:ascii="Arial" w:hAnsi="Arial"/>
          <w:lang w:val="de-DE"/>
        </w:rPr>
        <w:tab/>
        <w:t>Claude Edorh 72  ASV Köl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2.8.1994 Helsinki/FI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00 m Hürden</w:t>
        <w:tab/>
        <w:t>49:02</w:t>
        <w:tab/>
        <w:t>Gerhard Hennige 40  SV Bayer 04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5.10.1968 Mexico City/MEX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3000 m Hindernis </w:t>
        <w:tab/>
        <w:t>8:14,37</w:t>
        <w:tab/>
        <w:t>Steffen Brand 65  LG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1.8.1995 Göteborg/SWE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>4 x 100 m</w:t>
        <w:tab/>
        <w:t>39,41</w:t>
        <w:tab/>
        <w:t>LG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Rother 91  Erewa 91   Ernst 84   Menga 87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7.7.2013 Ulm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 x 400 m</w:t>
        <w:tab/>
        <w:t>3:03,91</w:t>
        <w:tab/>
        <w:t>LG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arge 53   Rabstein 56   Hermann 51   Hofmeister 51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2.8.1979 Stuttgart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 x 1000 m</w:t>
        <w:tab/>
        <w:t>7:11,6</w:t>
        <w:tab/>
        <w:t>LG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ecker 43   Machunze 42    Krüger 4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3.8.1969 Hannover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 x 800 m</w:t>
        <w:tab/>
        <w:t>7:16,50</w:t>
        <w:tab/>
        <w:t>LG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öhler 56   Riebe 55   Thiel 57   Hudak 57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.8.1981 Flensburg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 x 1500 m</w:t>
        <w:tab/>
        <w:t>15:01,50</w:t>
        <w:tab/>
        <w:t>LG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elger 55   Hudak 57  Wellmann  51  Fleschen 55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.8.1981 Flensburg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000 m Bahngehen 43:35,49</w:t>
        <w:tab/>
        <w:t>Markus Gerds 65 LAZ Bergisch-Gladbach/Bensberg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7.9.1986 Wetzlar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 km Gehen</w:t>
        <w:tab/>
        <w:t>44;52</w:t>
        <w:tab/>
        <w:t>Schmitz, Werner  41  Meidricher SV</w:t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6.11.1960 Frankfurt/Mai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0 km Gehen</w:t>
        <w:tab/>
        <w:t>1:29:17</w:t>
        <w:tab/>
        <w:t>Markus Gerds 65  LAZ Bergisch Gladbach/Bensberg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3.6.1987 Esch/LUX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nnschaft</w:t>
        <w:tab/>
        <w:t>4:45:47</w:t>
        <w:tab/>
        <w:t>FC Bayer 05 Uerding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Stärk 38   1:31:59   Milden 38    1:34:33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aleina 44   1:39:15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0.6.1972 Rhede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0 km Gehen</w:t>
        <w:tab/>
        <w:t>4:04:21</w:t>
        <w:tab/>
        <w:t>Rainer Driesen 61  LG Düssel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3.5.1993 Kerp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nnschaft</w:t>
        <w:tab/>
        <w:t>14:02:03</w:t>
        <w:tab/>
        <w:t>FC Bayer 05 Uerding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ilden 38   4:31:51   Saleina 44    4:44:46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tärk 38    4:45:26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7.6.1972 Eschbor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ochsprung</w:t>
        <w:tab/>
        <w:t>2,37</w:t>
        <w:tab/>
        <w:t>Carlo Thränhardt 57  ASV Köl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.9.1984 Rieti/ITA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abhochsprung</w:t>
        <w:tab/>
        <w:t>6,01</w:t>
        <w:tab/>
        <w:t>Björn Otto   LAV Bayer Uerdingen/Dormag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5.9.2012  Aachen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itsprung</w:t>
        <w:tab/>
        <w:t>8,29        +2,9</w:t>
        <w:tab/>
        <w:t>Alyn Camara  89  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>15.6.2013 Bad Langensalza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>Dreisprung</w:t>
        <w:tab/>
        <w:t xml:space="preserve">17,59  </w:t>
      </w:r>
      <w:r>
        <w:rPr>
          <w:rFonts w:cs="Arial" w:ascii="Arial" w:hAnsi="Arial"/>
          <w:i/>
          <w:iCs/>
          <w:sz w:val="18"/>
          <w:lang w:val="de-DE"/>
        </w:rPr>
        <w:tab/>
        <w:t>+1,9</w:t>
      </w:r>
      <w:r>
        <w:rPr>
          <w:rFonts w:cs="Arial" w:ascii="Arial" w:hAnsi="Arial"/>
          <w:lang w:val="de-DE"/>
        </w:rPr>
        <w:tab/>
        <w:t>Charles Friedek 71  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3.7.1997 Hamburg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ugelstoß</w:t>
        <w:tab/>
        <w:t xml:space="preserve"> 20,74</w:t>
        <w:tab/>
        <w:t>Udo Gelhausen 56 LG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(7,26 kg)</w:t>
        <w:tab/>
        <w:tab/>
        <w:t>22.8.1987 Bon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skuswurf ( 2 kg)</w:t>
        <w:tab/>
        <w:t>68,08</w:t>
        <w:tab/>
        <w:t>Hein-Direk Neu 44  SV Bayer 04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7.5.1977 Bremerhav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mmerwurf</w:t>
        <w:tab/>
        <w:t>83,04</w:t>
        <w:tab/>
        <w:t>Heinz Weis 63  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( 7,26 kg)</w:t>
        <w:tab/>
        <w:tab/>
        <w:t>29.6.1997 Frankfurt/Mai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peerwurf ( 800 g)</w:t>
        <w:tab/>
        <w:t>86,64</w:t>
        <w:tab/>
        <w:t>Klaus Tafelmeier 58  LG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2.7.1987 Gelsenkirch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ünfkampf</w:t>
        <w:tab/>
        <w:t>4 230</w:t>
        <w:tab/>
        <w:t>Kurt Bendlin 43  LC Bon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7,31 - 72,10 - 21,3 </w:t>
      </w:r>
      <w:r>
        <w:rPr>
          <w:rFonts w:cs="Arial" w:ascii="Arial" w:hAnsi="Arial"/>
          <w:i/>
          <w:iCs/>
          <w:sz w:val="18"/>
          <w:lang w:val="de-DE"/>
        </w:rPr>
        <w:t>RW</w:t>
      </w:r>
      <w:r>
        <w:rPr>
          <w:rFonts w:cs="Arial" w:ascii="Arial" w:hAnsi="Arial"/>
          <w:lang w:val="de-DE"/>
        </w:rPr>
        <w:t xml:space="preserve"> - 45,16 - 4:33,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31.10.1970 Bon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nnschaft</w:t>
        <w:tab/>
        <w:t>11 447</w:t>
        <w:tab/>
        <w:t>LG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Häberle, Hans-Joachim 59         3 980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7,26 - 65,86 - 22,2 - 41,82 - 4:31,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rumund, Rudolf 54                   3 821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6,91 - 60,26 - 22,0 - 40,26 - 4:28,0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uders, Wolfgang 57                 3 646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6,86 - 52,94 - 22,8 - 42,44 - 4:31,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9.5.1982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ehnkampf</w:t>
        <w:tab/>
        <w:t>8 832</w:t>
        <w:tab/>
        <w:t>Jürgen Hingsen 58  LAV Bayer Uerdingen/Dormag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0,70 - 7,76 - 16,42 - 2,07 - 48,05 -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4,07 - 49,36 - 4,90 - 59,86 - 4:19,75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8./9.6.1984 Mannheim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nnschaft</w:t>
        <w:tab/>
        <w:t>23 880</w:t>
        <w:tab/>
        <w:t>LG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uders, Wolfgang 57                  8 065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1,12 - 7,20 - 13,73 - 2,06 - 49,76 -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4,12 - 42,32 - 4,60 - 56,52 - 4:18,00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rumund, Rudolf 54                     7 94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1,10 - 7,34 - 14,37 - 2,03 - 48,42 -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5,44 - 41,86 - 4,30 - 62,34 - 4:27,20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arek, Claus 54                          7 873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0,84 - 7,13 - 13,92 - 1,94 - 49,10 -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4,55 - 43,64 - 4,20 - 56,48 - 4:21,7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4./25.6.1980 Filderstadt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rau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>100 m</w:t>
        <w:tab/>
        <w:t xml:space="preserve">11,24 </w:t>
      </w:r>
      <w:r>
        <w:rPr>
          <w:rFonts w:cs="Arial" w:ascii="Arial" w:hAnsi="Arial"/>
          <w:i/>
          <w:iCs/>
          <w:sz w:val="18"/>
          <w:lang w:val="de-DE"/>
        </w:rPr>
        <w:tab/>
        <w:t>0,0</w:t>
      </w:r>
      <w:r>
        <w:rPr>
          <w:rFonts w:cs="Arial" w:ascii="Arial" w:hAnsi="Arial"/>
          <w:lang w:val="de-DE"/>
        </w:rPr>
        <w:tab/>
        <w:t>Silke Lichtenhagen 73  LG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2.6.1996 Duisburg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>200 m</w:t>
        <w:tab/>
        <w:t>22,73</w:t>
      </w:r>
      <w:r>
        <w:rPr>
          <w:rFonts w:cs="Arial" w:ascii="Arial" w:hAnsi="Arial"/>
          <w:i/>
          <w:iCs/>
          <w:sz w:val="18"/>
          <w:lang w:val="de-DE"/>
        </w:rPr>
        <w:tab/>
        <w:t>+1,4</w:t>
      </w:r>
      <w:r>
        <w:rPr>
          <w:rFonts w:cs="Arial" w:ascii="Arial" w:hAnsi="Arial"/>
          <w:lang w:val="de-DE"/>
        </w:rPr>
        <w:tab/>
        <w:t>Silke Lichtenhagen 73  LG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3.7.1994 Erfurt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lang w:val="it-IT"/>
        </w:rPr>
        <w:t xml:space="preserve">         </w:t>
      </w:r>
      <w:r>
        <w:rPr>
          <w:rFonts w:cs="Arial" w:ascii="Arial" w:hAnsi="Arial"/>
          <w:i/>
          <w:iCs/>
          <w:sz w:val="18"/>
          <w:lang w:val="it-IT"/>
        </w:rPr>
        <w:tab/>
        <w:t>+0,7</w:t>
      </w:r>
      <w:r>
        <w:rPr>
          <w:rFonts w:cs="Arial" w:ascii="Arial" w:hAnsi="Arial"/>
          <w:lang w:val="it-IT"/>
        </w:rPr>
        <w:tab/>
        <w:t>Sabrina Mulrain 78  Rumelner TV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it-IT"/>
        </w:rPr>
        <w:tab/>
        <w:tab/>
      </w:r>
      <w:r>
        <w:rPr>
          <w:rFonts w:cs="Arial" w:ascii="Arial" w:hAnsi="Arial"/>
        </w:rPr>
        <w:t>20.6.1999 Paris/FRA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0 m</w:t>
        <w:tab/>
        <w:t>50,37</w:t>
        <w:tab/>
        <w:t>Ute Thimm 58  ASV Köl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6.8.1984 Los Angeles/USA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00 m</w:t>
        <w:tab/>
        <w:t>1:58,24</w:t>
        <w:tab/>
        <w:t>Linda Kisabaka 69  LG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4.8.1996 Zürich/SUI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500 m</w:t>
        <w:tab/>
        <w:t>4:01,54</w:t>
        <w:tab/>
        <w:t>Brigitte Kraus 56  ASV Köl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30.6.1978 Dortmund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000 m</w:t>
        <w:tab/>
        <w:t>8:35,11</w:t>
        <w:tab/>
        <w:t>Brigitte Kraus  56  ASV Köl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0.8.1983 Helsinki/FI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>5000 m</w:t>
        <w:tab/>
        <w:t>14:59,88                Sabine Mockenhaupt 80  Kölner Verein für Maratho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0.5.2009 Koblenz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000 m</w:t>
        <w:tab/>
        <w:t>31:14,21</w:t>
        <w:tab/>
        <w:t>Sabrina Mockenhaupt 80 Kölner Verein für Maratho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5.8.2008 Peking/CH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 xml:space="preserve">10 km </w:t>
        <w:tab/>
        <w:t>31:49</w:t>
        <w:tab/>
        <w:t>Sabrina Mockenhaupt 80 Kölner Verein für Maratho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.8.2009 Berli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>Mannschaft</w:t>
        <w:tab/>
        <w:t>1:44:03</w:t>
        <w:tab/>
        <w:t>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raus 74  33:49   Pohl 85  34:05   Kröckert 89  36:09</w:t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>4.3.2012 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lbmarathon</w:t>
        <w:tab/>
        <w:t>1:08:45</w:t>
        <w:tab/>
        <w:t>Sabine Mockenhaupt 80  Kölner Verein für Maratho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5.4.2009 Berli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nnschaft</w:t>
        <w:tab/>
        <w:t>3:50:09</w:t>
        <w:tab/>
        <w:t>ASC Rosellen/Neuss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lang w:val="it-IT"/>
        </w:rPr>
        <w:t>Ortega Sawal 68  1:15:13   Maak 64   1:15:49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it-IT"/>
        </w:rPr>
        <w:tab/>
        <w:tab/>
      </w:r>
      <w:r>
        <w:rPr>
          <w:rFonts w:cs="Arial" w:ascii="Arial" w:hAnsi="Arial"/>
          <w:lang w:val="de-DE"/>
        </w:rPr>
        <w:t xml:space="preserve">Soeder, St.71   1:19:07     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2.3.1997 Neustadt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rathon</w:t>
        <w:tab/>
        <w:t>2:26:13</w:t>
        <w:tab/>
        <w:t>Sonja Oberem 73  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2.4.2001 Hamburg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nnschaft</w:t>
        <w:tab/>
        <w:t>8:07:15</w:t>
        <w:tab/>
        <w:t>ASV Köl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Holtkamp 55  2:38:39    Kalinowski 68  2:43:50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Tosun 67  2:44:46    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.10.1989 Berli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0 km</w:t>
        <w:tab/>
        <w:t>7:18:57</w:t>
        <w:tab/>
        <w:t>Birgit Lennartz 65  ASV St.Augusti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28.4.1990 Hanau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>Mannschaft</w:t>
        <w:tab/>
        <w:t>26:31:03</w:t>
        <w:tab/>
        <w:t>DLC Aach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üpper 67  8:43:50    Spellerberg 61  8:51:5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Theissen  55  8:55:19  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6.4.1994 Hanau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>100 m Hürden</w:t>
        <w:tab/>
        <w:t>12,84</w:t>
      </w:r>
      <w:r>
        <w:rPr>
          <w:rFonts w:cs="Arial" w:ascii="Arial" w:hAnsi="Arial"/>
          <w:i/>
          <w:iCs/>
          <w:sz w:val="18"/>
          <w:lang w:val="de-DE"/>
        </w:rPr>
        <w:tab/>
        <w:t>+1,1</w:t>
      </w:r>
      <w:r>
        <w:rPr>
          <w:rFonts w:cs="Arial" w:ascii="Arial" w:hAnsi="Arial"/>
          <w:lang w:val="de-DE"/>
        </w:rPr>
        <w:tab/>
        <w:t>Ulrike Denk 64  LG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3.8.1985 Stuttgart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 xml:space="preserve">12,84 </w:t>
      </w:r>
      <w:r>
        <w:rPr>
          <w:rFonts w:cs="Arial" w:ascii="Arial" w:hAnsi="Arial"/>
          <w:i/>
          <w:iCs/>
          <w:sz w:val="18"/>
          <w:lang w:val="de-DE"/>
        </w:rPr>
        <w:tab/>
        <w:t>+0,7</w:t>
      </w:r>
      <w:r>
        <w:rPr>
          <w:rFonts w:cs="Arial" w:ascii="Arial" w:hAnsi="Arial"/>
          <w:lang w:val="de-DE"/>
        </w:rPr>
        <w:t xml:space="preserve">        Kirsten Bolm   75  LT DSHS Köl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.7.2002 Lausanne/SUI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00 m Hürden</w:t>
        <w:tab/>
        <w:t>55,28</w:t>
        <w:tab/>
        <w:t>Maren Schott 76 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5.8.2003 Daegu/KOR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>3000 m Hindernis</w:t>
        <w:tab/>
        <w:t>9:50,48</w:t>
        <w:tab/>
        <w:t>Saana Koubaa  85  LG Stadtwerke Hild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</w:t>
        <w:tab/>
        <w:t>28.5.2012 Rehling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 x 100 m</w:t>
        <w:tab/>
        <w:t>44,30</w:t>
        <w:tab/>
        <w:t>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aiwald 90    Tschirsch 79   Peters 86   Biesenbach, K. 9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7.7.2013 Ulm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 x 400 m</w:t>
        <w:tab/>
        <w:t>3:31,95</w:t>
        <w:tab/>
        <w:t>LG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roich 73   Mayer 69   Feller 71  Kisabaka 69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.7.1995 Brem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 x 800 m</w:t>
        <w:tab/>
        <w:t>6:08,12</w:t>
        <w:tab/>
        <w:t>ASV Köl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üngener 62   Gerdes 61   Kraus 56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2.7.1984 Fulda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5000 m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ahngehen</w:t>
        <w:tab/>
        <w:t>24:10,86</w:t>
        <w:tab/>
        <w:t>Lea Dederichs 95  ART Düssel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1.6.2014  Bühlertal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 km Gehen</w:t>
        <w:tab/>
        <w:t>23:58</w:t>
        <w:tab/>
        <w:t>Ingrid Adam 45  LAV Düssel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23.8.1987 Consdorf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nnschaft</w:t>
        <w:tab/>
        <w:t>1:23:15</w:t>
        <w:tab/>
        <w:t>LAV Düssel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Adam 45   Pfeifer 61   Zimmermann 47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9.5.1985 Lippstadt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 km Gehen</w:t>
        <w:tab/>
        <w:t>49:56</w:t>
        <w:tab/>
        <w:t>Lea Dederichs 95   ART Düssel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.6.2014  Düssel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nnschaft</w:t>
        <w:tab/>
        <w:t>2:53:35</w:t>
        <w:tab/>
        <w:t>LAV Bayer Uerdingen/Dormag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Mikrikow A. 72  51:41    Adam 45  60:21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 xml:space="preserve">Mikrikow, T. 68  61:33   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7.4.1997 Kerp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ochsprung</w:t>
        <w:tab/>
        <w:t>2,05</w:t>
        <w:tab/>
        <w:t>Heike Henkel 64  LG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31.8.1991  Tokio/JAP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>Stabhochsprung</w:t>
        <w:tab/>
        <w:t>4,82</w:t>
        <w:tab/>
        <w:t>Silke Spiegelburg  86  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20.7.2012  Mönako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itsprung</w:t>
        <w:tab/>
        <w:t>6,84</w:t>
        <w:tab/>
        <w:t>Heidemarie Rosendahl 47  TuS 04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3.9.1970 Turin/ITA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>Dreisprung</w:t>
        <w:tab/>
        <w:t>14,31</w:t>
      </w:r>
      <w:r>
        <w:rPr>
          <w:rFonts w:cs="Arial" w:ascii="Arial" w:hAnsi="Arial"/>
          <w:i/>
          <w:iCs/>
          <w:sz w:val="18"/>
          <w:lang w:val="de-DE"/>
        </w:rPr>
        <w:tab/>
        <w:t>0,0</w:t>
      </w:r>
      <w:r>
        <w:rPr>
          <w:rFonts w:cs="Arial" w:ascii="Arial" w:hAnsi="Arial"/>
          <w:lang w:val="de-DE"/>
        </w:rPr>
        <w:tab/>
        <w:t>Petra Lobinger 67  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6.6.1997 Mainz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ugelstoß ( 4 kg)</w:t>
        <w:tab/>
        <w:t xml:space="preserve">18,51  </w:t>
        <w:tab/>
        <w:t>Claudia Losch 60  LG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2.8.1982 Köl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skuswurf (1 kg)</w:t>
        <w:tab/>
        <w:t>64,96</w:t>
        <w:tab/>
        <w:t>Liesel Westermann 44  TuS 04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2.8.1972 Zürich/SUI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ammerwurf </w:t>
        <w:tab/>
        <w:t>72,74</w:t>
        <w:tab/>
        <w:t>Susanne Keil 78  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( 4 kg)</w:t>
        <w:tab/>
        <w:tab/>
        <w:t>16.7.2005 Nikita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peerwurf ( 600 g) 68,34</w:t>
        <w:tab/>
        <w:t>Steffi Nerius 72  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31.8.2008 Elstal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>Siebenkampf</w:t>
        <w:tab/>
        <w:t>6 683</w:t>
        <w:tab/>
        <w:t>Jennnifer Oeser 83 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i/>
          <w:i/>
          <w:iCs/>
          <w:sz w:val="16"/>
          <w:lang w:val="de-DE"/>
        </w:rPr>
      </w:pPr>
      <w:r>
        <w:rPr>
          <w:rFonts w:cs="Arial" w:ascii="Arial" w:hAnsi="Arial"/>
          <w:lang w:val="de-DE"/>
        </w:rPr>
        <w:tab/>
        <w:tab/>
        <w:t>13,37 -</w:t>
      </w:r>
      <w:r>
        <w:rPr>
          <w:rFonts w:cs="Arial" w:ascii="Arial" w:hAnsi="Arial"/>
          <w:i/>
          <w:iCs/>
          <w:sz w:val="16"/>
          <w:lang w:val="de-DE"/>
        </w:rPr>
        <w:t xml:space="preserve">1,0 </w:t>
      </w:r>
      <w:r>
        <w:rPr>
          <w:rFonts w:cs="Arial" w:ascii="Arial" w:hAnsi="Arial"/>
          <w:b/>
          <w:bCs/>
          <w:i/>
          <w:iCs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  1,83   13,82   24,07 -</w:t>
      </w:r>
      <w:r>
        <w:rPr>
          <w:rFonts w:cs="Arial" w:ascii="Arial" w:hAnsi="Arial"/>
          <w:i/>
          <w:iCs/>
          <w:sz w:val="16"/>
          <w:lang w:val="de-DE"/>
        </w:rPr>
        <w:t>0,9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6,68 -</w:t>
      </w:r>
      <w:r>
        <w:rPr>
          <w:rFonts w:cs="Arial" w:ascii="Arial" w:hAnsi="Arial"/>
          <w:i/>
          <w:iCs/>
          <w:sz w:val="16"/>
          <w:lang w:val="de-DE"/>
        </w:rPr>
        <w:t xml:space="preserve">0,3    </w:t>
      </w:r>
      <w:r>
        <w:rPr>
          <w:rFonts w:cs="Arial" w:ascii="Arial" w:hAnsi="Arial"/>
          <w:lang w:val="de-DE"/>
        </w:rPr>
        <w:t xml:space="preserve"> 49,17   2:12,28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30.7./1.08.2010 Barcelona/ESP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nnschaft</w:t>
        <w:tab/>
        <w:t>17 815</w:t>
        <w:tab/>
        <w:t>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iesenbach, Kira 92          6 185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3,71 +1,4 – 1,78 – 12,95 – 23,76 +0,3 –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</w:t>
      </w:r>
      <w:r>
        <w:rPr>
          <w:rFonts w:cs="Arial" w:ascii="Arial" w:hAnsi="Arial"/>
          <w:lang w:val="de-DE"/>
        </w:rPr>
        <w:t>6,42 +1,2   -  36,53 – 2:14.3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aiwald, Anna 90              5 863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3,73 +1,4 – 1,63 – 12,78 – 24,39  -1,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5,72 +0,8  - 46,05 – 2:16,70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iesenbach, Alina 92          5 767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14,66 +1,9 – 1,78 – 13,11 – 26,36  +1,4 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6,02 -1,0  - 43,24 – 2.18,78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5./16. Juni 2013 Rating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ännliche Jugend  U20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>100 m</w:t>
        <w:tab/>
        <w:t>10,21</w:t>
      </w:r>
      <w:r>
        <w:rPr>
          <w:rFonts w:cs="Arial" w:ascii="Arial" w:hAnsi="Arial"/>
          <w:i/>
          <w:iCs/>
          <w:sz w:val="18"/>
          <w:lang w:val="de-DE"/>
        </w:rPr>
        <w:tab/>
        <w:t>+1,2</w:t>
      </w:r>
      <w:r>
        <w:rPr>
          <w:rFonts w:cs="Arial" w:ascii="Arial" w:hAnsi="Arial"/>
          <w:lang w:val="de-DE"/>
        </w:rPr>
        <w:tab/>
        <w:t>Tim Goebel 82 ASV Köl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30.6.2001 Stuttgart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>200 m</w:t>
        <w:tab/>
        <w:t>20,50</w:t>
      </w:r>
      <w:r>
        <w:rPr>
          <w:rFonts w:cs="Arial" w:ascii="Arial" w:hAnsi="Arial"/>
          <w:i/>
          <w:iCs/>
          <w:sz w:val="18"/>
          <w:lang w:val="de-DE"/>
        </w:rPr>
        <w:tab/>
        <w:t>+1,0</w:t>
      </w:r>
      <w:r>
        <w:rPr>
          <w:rFonts w:cs="Arial" w:ascii="Arial" w:hAnsi="Arial"/>
          <w:lang w:val="de-DE"/>
        </w:rPr>
        <w:tab/>
        <w:t>Ralf Lübke 65  Dümptener TV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8.8.1983 Schwechat/AUT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00 m</w:t>
        <w:tab/>
        <w:t>46,57</w:t>
        <w:tab/>
        <w:t>Lukas Schmitz 93  LAV Bayer Uerdingen/Dormag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2.7.2011 Tallinn/EST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00 m</w:t>
        <w:tab/>
        <w:t>1:46,07</w:t>
        <w:tab/>
        <w:t>Robin Schembera   88 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0.8.2007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00 m</w:t>
        <w:tab/>
        <w:t>2:22,0</w:t>
        <w:tab/>
        <w:t>Rüdiger Barthel 61  ASV Köl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2.7.1979 Dormag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500 m</w:t>
        <w:tab/>
        <w:t>3:44,81</w:t>
        <w:tab/>
        <w:t>Klaus Jütten 66  LAV Bayer Uerdingen/Dormag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1.6.1985 Es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000 m</w:t>
        <w:tab/>
        <w:t>8:09,1</w:t>
        <w:tab/>
        <w:t>Thomas Hibbe 61  DJK LG Düsseldorf/Neuss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7.6.1979 Mend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000 m</w:t>
        <w:tab/>
        <w:t>14:06,54</w:t>
        <w:tab/>
        <w:t>Thomas Hibbe 61  DJK LG Düsseldorf/Neuss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5.8.1980 Hamm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10 km </w:t>
        <w:tab/>
        <w:t>30,26</w:t>
        <w:tab/>
        <w:t>Alexander Hahn 89 TSV 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3.4.2008 Korschenbroich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 km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nnschaft            1:40:39</w:t>
        <w:tab/>
        <w:t>LAZ Rhede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Uphues 93   Pfeiffer  93      Ritte 92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6.9.2011  Erftstadt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10 m Hürden</w:t>
        <w:tab/>
        <w:t>13,64</w:t>
        <w:tab/>
        <w:t>Claude Edorh 72  ASV Köl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9.9.1991 Wetzlar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00 m Hürden</w:t>
        <w:tab/>
        <w:t>50,68</w:t>
        <w:tab/>
        <w:t>Jonas Hanßen 96  SC Myhl LA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6.7.2014  Mannheim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000 m Hindernis</w:t>
        <w:tab/>
        <w:t>5:33,88</w:t>
        <w:tab/>
        <w:t>Burkhard Dahm 65  Eintracht Duisburg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7.8.1983 Schwechat/AUT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 x 100 m</w:t>
        <w:tab/>
        <w:t>40,98</w:t>
        <w:tab/>
        <w:t>LT DSHS Köl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Luzat 93   Polkowski 94    Lange 93   Mählmann 93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8.7.201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 x 400 m</w:t>
        <w:tab/>
        <w:t>3:13,23</w:t>
        <w:tab/>
        <w:t>LAV Bayer Uerdingen/Dormag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Lehr 69   Jendges 70   Klingeler 69   Kerberg 70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4.7.1988 Frankfurt/Mai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 x 1000 m</w:t>
        <w:tab/>
        <w:t>7:23,,28</w:t>
        <w:tab/>
        <w:t>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Hämmerl  88    Schwarzmeier 86   Schembera 88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3.7.2005 Bochu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000 m Gehen</w:t>
        <w:tab/>
        <w:t>46:53</w:t>
        <w:tab/>
        <w:t>Markus Gerds 65  LAZ Bergisch Gladbach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4.9.1983 Niederzier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ochsprung</w:t>
        <w:tab/>
        <w:t>2,35</w:t>
        <w:tab/>
        <w:t>Dietmar Mögenburg 61  LG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6.5.1980 Rehling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abhochsprung</w:t>
        <w:tab/>
        <w:t>5,62</w:t>
        <w:tab/>
        <w:t xml:space="preserve">Lars Börgeling 79  LAV Bayer Uerdingen/Dormagen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3.6.1998 Mannheim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>Weitsprung</w:t>
        <w:tab/>
        <w:t xml:space="preserve">7,93 </w:t>
        <w:tab/>
      </w:r>
      <w:r>
        <w:rPr>
          <w:rFonts w:cs="Arial" w:ascii="Arial" w:hAnsi="Arial"/>
          <w:i/>
          <w:iCs/>
          <w:sz w:val="18"/>
          <w:lang w:val="de-DE"/>
        </w:rPr>
        <w:t>+1,4</w:t>
      </w:r>
      <w:r>
        <w:rPr>
          <w:rFonts w:cs="Arial" w:ascii="Arial" w:hAnsi="Arial"/>
          <w:lang w:val="de-DE"/>
        </w:rPr>
        <w:tab/>
        <w:t>Schahriar Bigdeli 80 TSV Bayer 04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4.5.1999 Wesel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reisprung</w:t>
        <w:tab/>
        <w:t>16,81</w:t>
        <w:tab/>
        <w:t>Ralf Jaros 65  DJK LG Düsseldorf/Neuss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3.6.1984 Düssel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ugelstoß </w:t>
        <w:tab/>
        <w:t>19,75</w:t>
        <w:tab/>
        <w:t>Thomas Schmitt 89  TuS Buir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/>
        </w:rPr>
        <w:t>(6 kg)</w:t>
        <w:tab/>
        <w:tab/>
        <w:t>7.9.2008 Übach-Palenberg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skuswurf</w:t>
        <w:tab/>
        <w:t>64,50</w:t>
        <w:tab/>
        <w:t>Michael Möllenbeck 69  TV Wesel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(1,75 kg)</w:t>
        <w:tab/>
        <w:tab/>
        <w:t>18.6.1988 Rhede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mmerwurf</w:t>
        <w:tab/>
        <w:t>78,92</w:t>
        <w:tab/>
        <w:t>Markus Esser 80  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(6 kg)</w:t>
        <w:tab/>
        <w:tab/>
        <w:t>25.4.1998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peerwurf (800 g)</w:t>
        <w:tab/>
        <w:t>72,02</w:t>
        <w:tab/>
        <w:t>Hendrik Fuhrmann 75  LG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31.7.1994 Ulm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ünfkampf</w:t>
        <w:tab/>
        <w:t>4 256</w:t>
        <w:tab/>
        <w:t>Schahriar Bigdeli 80  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>10,71</w:t>
      </w:r>
      <w:r>
        <w:rPr>
          <w:rFonts w:cs="Arial" w:ascii="Arial" w:hAnsi="Arial"/>
          <w:i/>
          <w:iCs/>
          <w:sz w:val="18"/>
          <w:lang w:val="de-DE"/>
        </w:rPr>
        <w:t xml:space="preserve"> 0,0 </w:t>
      </w:r>
      <w:r>
        <w:rPr>
          <w:rFonts w:cs="Arial" w:ascii="Arial" w:hAnsi="Arial"/>
          <w:lang w:val="de-DE"/>
        </w:rPr>
        <w:t xml:space="preserve"> - 7,54</w:t>
      </w:r>
      <w:r>
        <w:rPr>
          <w:rFonts w:cs="Arial" w:ascii="Arial" w:hAnsi="Arial"/>
          <w:i/>
          <w:iCs/>
          <w:sz w:val="18"/>
          <w:lang w:val="de-DE"/>
        </w:rPr>
        <w:t xml:space="preserve"> –1,3 </w:t>
      </w:r>
      <w:r>
        <w:rPr>
          <w:rFonts w:cs="Arial" w:ascii="Arial" w:hAnsi="Arial"/>
          <w:lang w:val="de-DE"/>
        </w:rPr>
        <w:t xml:space="preserve"> - 12,79 - 2,05 - 48,59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9.8.1998 Vaterstett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nnschaft</w:t>
        <w:tab/>
        <w:t>18 301</w:t>
        <w:tab/>
        <w:t>LG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eier, Paul 71                      4 055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>11.22</w:t>
      </w:r>
      <w:r>
        <w:rPr>
          <w:rFonts w:cs="Arial" w:ascii="Arial" w:hAnsi="Arial"/>
          <w:i/>
          <w:iCs/>
          <w:sz w:val="18"/>
          <w:lang w:val="de-DE"/>
        </w:rPr>
        <w:t xml:space="preserve"> 0,0 </w:t>
      </w:r>
      <w:r>
        <w:rPr>
          <w:rFonts w:cs="Arial" w:ascii="Arial" w:hAnsi="Arial"/>
          <w:lang w:val="de-DE"/>
        </w:rPr>
        <w:t>- 7,00</w:t>
      </w:r>
      <w:r>
        <w:rPr>
          <w:rFonts w:cs="Arial" w:ascii="Arial" w:hAnsi="Arial"/>
          <w:i/>
          <w:iCs/>
          <w:sz w:val="18"/>
          <w:lang w:val="de-DE"/>
        </w:rPr>
        <w:t xml:space="preserve"> +1,6 </w:t>
      </w:r>
      <w:r>
        <w:rPr>
          <w:rFonts w:cs="Arial" w:ascii="Arial" w:hAnsi="Arial"/>
          <w:lang w:val="de-DE"/>
        </w:rPr>
        <w:t xml:space="preserve"> - 13,98 - 2,08 - 49,79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ittner, Daniel 71                  3 67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>10,84</w:t>
      </w:r>
      <w:r>
        <w:rPr>
          <w:rFonts w:cs="Arial" w:ascii="Arial" w:hAnsi="Arial"/>
          <w:i/>
          <w:iCs/>
          <w:sz w:val="18"/>
          <w:lang w:val="de-DE"/>
        </w:rPr>
        <w:t xml:space="preserve"> 0,0</w:t>
      </w:r>
      <w:r>
        <w:rPr>
          <w:rFonts w:cs="Arial" w:ascii="Arial" w:hAnsi="Arial"/>
          <w:lang w:val="de-DE"/>
        </w:rPr>
        <w:t xml:space="preserve"> - 6,78</w:t>
      </w:r>
      <w:r>
        <w:rPr>
          <w:rFonts w:cs="Arial" w:ascii="Arial" w:hAnsi="Arial"/>
          <w:i/>
          <w:iCs/>
          <w:sz w:val="18"/>
          <w:lang w:val="de-DE"/>
        </w:rPr>
        <w:t xml:space="preserve"> +1,2 </w:t>
      </w:r>
      <w:r>
        <w:rPr>
          <w:rFonts w:cs="Arial" w:ascii="Arial" w:hAnsi="Arial"/>
          <w:lang w:val="de-DE"/>
        </w:rPr>
        <w:t>- 10,81 - 1,72 - 47,79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önneker, Carsten 72           3 62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1,16 </w:t>
      </w:r>
      <w:r>
        <w:rPr>
          <w:rFonts w:cs="Arial" w:ascii="Arial" w:hAnsi="Arial"/>
          <w:i/>
          <w:iCs/>
          <w:sz w:val="18"/>
          <w:lang w:val="de-DE"/>
        </w:rPr>
        <w:t xml:space="preserve">0,0 </w:t>
      </w:r>
      <w:r>
        <w:rPr>
          <w:rFonts w:cs="Arial" w:ascii="Arial" w:hAnsi="Arial"/>
          <w:lang w:val="de-DE"/>
        </w:rPr>
        <w:t xml:space="preserve"> - 6,60 </w:t>
      </w:r>
      <w:r>
        <w:rPr>
          <w:rFonts w:cs="Arial" w:ascii="Arial" w:hAnsi="Arial"/>
          <w:i/>
          <w:iCs/>
          <w:sz w:val="18"/>
          <w:lang w:val="de-DE"/>
        </w:rPr>
        <w:t>+3,6</w:t>
      </w:r>
      <w:r>
        <w:rPr>
          <w:rFonts w:cs="Arial" w:ascii="Arial" w:hAnsi="Arial"/>
          <w:lang w:val="de-DE"/>
        </w:rPr>
        <w:t xml:space="preserve"> - 12,63 - 1,84 - 50,95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Edling, Peter 71                   3 513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1,34 </w:t>
      </w:r>
      <w:r>
        <w:rPr>
          <w:rFonts w:cs="Arial" w:ascii="Arial" w:hAnsi="Arial"/>
          <w:i/>
          <w:iCs/>
          <w:sz w:val="18"/>
          <w:lang w:val="de-DE"/>
        </w:rPr>
        <w:t>+0,7</w:t>
      </w:r>
      <w:r>
        <w:rPr>
          <w:rFonts w:cs="Arial" w:ascii="Arial" w:hAnsi="Arial"/>
          <w:lang w:val="de-DE"/>
        </w:rPr>
        <w:t xml:space="preserve"> - 7,06</w:t>
      </w:r>
      <w:r>
        <w:rPr>
          <w:rFonts w:cs="Arial" w:ascii="Arial" w:hAnsi="Arial"/>
          <w:i/>
          <w:iCs/>
          <w:sz w:val="18"/>
          <w:lang w:val="de-DE"/>
        </w:rPr>
        <w:t xml:space="preserve"> +0,3 </w:t>
      </w:r>
      <w:r>
        <w:rPr>
          <w:rFonts w:cs="Arial" w:ascii="Arial" w:hAnsi="Arial"/>
          <w:lang w:val="de-DE"/>
        </w:rPr>
        <w:t xml:space="preserve"> - 11,15 - 1,80 - 52,17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asuth, Michael 71              3 439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1,56 </w:t>
      </w:r>
      <w:r>
        <w:rPr>
          <w:rFonts w:cs="Arial" w:ascii="Arial" w:hAnsi="Arial"/>
          <w:i/>
          <w:iCs/>
          <w:sz w:val="18"/>
          <w:lang w:val="de-DE"/>
        </w:rPr>
        <w:t xml:space="preserve">+0,6 </w:t>
      </w:r>
      <w:r>
        <w:rPr>
          <w:rFonts w:cs="Arial" w:ascii="Arial" w:hAnsi="Arial"/>
          <w:lang w:val="de-DE"/>
        </w:rPr>
        <w:t xml:space="preserve"> - 6,68</w:t>
      </w:r>
      <w:r>
        <w:rPr>
          <w:rFonts w:cs="Arial" w:ascii="Arial" w:hAnsi="Arial"/>
          <w:i/>
          <w:iCs/>
          <w:sz w:val="18"/>
          <w:lang w:val="de-DE"/>
        </w:rPr>
        <w:t xml:space="preserve"> +2,4 </w:t>
      </w:r>
      <w:r>
        <w:rPr>
          <w:rFonts w:cs="Arial" w:ascii="Arial" w:hAnsi="Arial"/>
          <w:lang w:val="de-DE"/>
        </w:rPr>
        <w:t xml:space="preserve"> - 11,18 - 2,00 - 54,97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.9.1990 Ulm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ehnkampf</w:t>
        <w:tab/>
        <w:t>7 764</w:t>
        <w:tab/>
        <w:t>Dennis Leyckes 82 LAV Bayer Uerdingen/Dormag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1,14  </w:t>
      </w:r>
      <w:r>
        <w:rPr>
          <w:rFonts w:cs="Arial" w:ascii="Arial" w:hAnsi="Arial"/>
          <w:i/>
          <w:iCs/>
          <w:sz w:val="18"/>
          <w:lang w:val="de-DE"/>
        </w:rPr>
        <w:t xml:space="preserve">0,0 </w:t>
      </w:r>
      <w:r>
        <w:rPr>
          <w:rFonts w:cs="Arial" w:ascii="Arial" w:hAnsi="Arial"/>
          <w:lang w:val="de-DE"/>
        </w:rPr>
        <w:t xml:space="preserve"> – 7,19 </w:t>
      </w:r>
      <w:r>
        <w:rPr>
          <w:rFonts w:cs="Arial" w:ascii="Arial" w:hAnsi="Arial"/>
          <w:i/>
          <w:iCs/>
          <w:sz w:val="18"/>
          <w:lang w:val="de-DE"/>
        </w:rPr>
        <w:t>+0,1</w:t>
      </w:r>
      <w:r>
        <w:rPr>
          <w:rFonts w:cs="Arial" w:ascii="Arial" w:hAnsi="Arial"/>
          <w:lang w:val="de-DE"/>
        </w:rPr>
        <w:t xml:space="preserve"> – 13,61 – 1,99 – 48,77 -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3,99 </w:t>
      </w:r>
      <w:r>
        <w:rPr>
          <w:rFonts w:cs="Arial" w:ascii="Arial" w:hAnsi="Arial"/>
          <w:i/>
          <w:iCs/>
          <w:sz w:val="18"/>
          <w:lang w:val="de-DE"/>
        </w:rPr>
        <w:t xml:space="preserve">+0,1 </w:t>
      </w:r>
      <w:r>
        <w:rPr>
          <w:rFonts w:cs="Arial" w:ascii="Arial" w:hAnsi="Arial"/>
          <w:lang w:val="de-DE"/>
        </w:rPr>
        <w:t xml:space="preserve"> – 37,29 – 4,60 – 51,85 – 4:34,94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5./26.8.2001 Vaterstett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nnschaft</w:t>
        <w:tab/>
        <w:t>21 941</w:t>
        <w:tab/>
        <w:t xml:space="preserve">LAV Bayer Uerdingen/Dormagen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Leyckes, Dennis 82               7 76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1,14  </w:t>
      </w:r>
      <w:r>
        <w:rPr>
          <w:rFonts w:cs="Arial" w:ascii="Arial" w:hAnsi="Arial"/>
          <w:i/>
          <w:iCs/>
          <w:sz w:val="18"/>
          <w:lang w:val="de-DE"/>
        </w:rPr>
        <w:t xml:space="preserve">0,0 </w:t>
      </w:r>
      <w:r>
        <w:rPr>
          <w:rFonts w:cs="Arial" w:ascii="Arial" w:hAnsi="Arial"/>
          <w:lang w:val="de-DE"/>
        </w:rPr>
        <w:t xml:space="preserve">– 7,19 </w:t>
      </w:r>
      <w:r>
        <w:rPr>
          <w:rFonts w:cs="Arial" w:ascii="Arial" w:hAnsi="Arial"/>
          <w:i/>
          <w:iCs/>
          <w:sz w:val="18"/>
          <w:lang w:val="de-DE"/>
        </w:rPr>
        <w:t>+0,1</w:t>
      </w:r>
      <w:r>
        <w:rPr>
          <w:rFonts w:cs="Arial" w:ascii="Arial" w:hAnsi="Arial"/>
          <w:lang w:val="de-DE"/>
        </w:rPr>
        <w:t xml:space="preserve"> – 13,61 – 1,99 – 48,77 -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3,99 </w:t>
      </w:r>
      <w:r>
        <w:rPr>
          <w:rFonts w:cs="Arial" w:ascii="Arial" w:hAnsi="Arial"/>
          <w:i/>
          <w:iCs/>
          <w:sz w:val="18"/>
          <w:lang w:val="de-DE"/>
        </w:rPr>
        <w:t xml:space="preserve">+0,1 </w:t>
      </w:r>
      <w:r>
        <w:rPr>
          <w:rFonts w:cs="Arial" w:ascii="Arial" w:hAnsi="Arial"/>
          <w:lang w:val="de-DE"/>
        </w:rPr>
        <w:t>– 37,29 – 4,60 – 51,85 – 4:34,9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Fischer, Ronny 82                 7 248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1,85 </w:t>
      </w:r>
      <w:r>
        <w:rPr>
          <w:rFonts w:cs="Arial" w:ascii="Arial" w:hAnsi="Arial"/>
          <w:i/>
          <w:iCs/>
          <w:sz w:val="18"/>
          <w:lang w:val="de-DE"/>
        </w:rPr>
        <w:t>0,0</w:t>
      </w:r>
      <w:r>
        <w:rPr>
          <w:rFonts w:cs="Arial" w:ascii="Arial" w:hAnsi="Arial"/>
          <w:lang w:val="de-DE"/>
        </w:rPr>
        <w:t xml:space="preserve"> – 6,44 </w:t>
      </w:r>
      <w:r>
        <w:rPr>
          <w:rFonts w:cs="Arial" w:ascii="Arial" w:hAnsi="Arial"/>
          <w:i/>
          <w:iCs/>
          <w:sz w:val="18"/>
          <w:lang w:val="de-DE"/>
        </w:rPr>
        <w:t>+0,9</w:t>
      </w:r>
      <w:r>
        <w:rPr>
          <w:rFonts w:cs="Arial" w:ascii="Arial" w:hAnsi="Arial"/>
          <w:lang w:val="de-DE"/>
        </w:rPr>
        <w:t xml:space="preserve"> – 15,15 – 1,96 –  52,68 -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4,95 </w:t>
      </w:r>
      <w:r>
        <w:rPr>
          <w:rFonts w:cs="Arial" w:ascii="Arial" w:hAnsi="Arial"/>
          <w:i/>
          <w:iCs/>
          <w:sz w:val="18"/>
          <w:lang w:val="de-DE"/>
        </w:rPr>
        <w:t>+0,1</w:t>
      </w:r>
      <w:r>
        <w:rPr>
          <w:rFonts w:cs="Arial" w:ascii="Arial" w:hAnsi="Arial"/>
          <w:lang w:val="de-DE"/>
        </w:rPr>
        <w:t xml:space="preserve"> – 44,63 – 4,40 – 60,19 – 5:04,31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chroers, Eric 82                   6 929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1,20  </w:t>
      </w:r>
      <w:r>
        <w:rPr>
          <w:rFonts w:cs="Arial" w:ascii="Arial" w:hAnsi="Arial"/>
          <w:i/>
          <w:iCs/>
          <w:sz w:val="18"/>
          <w:lang w:val="de-DE"/>
        </w:rPr>
        <w:t xml:space="preserve">0,0 </w:t>
      </w:r>
      <w:r>
        <w:rPr>
          <w:rFonts w:cs="Arial" w:ascii="Arial" w:hAnsi="Arial"/>
          <w:lang w:val="de-DE"/>
        </w:rPr>
        <w:t xml:space="preserve"> – 6,82 </w:t>
      </w:r>
      <w:r>
        <w:rPr>
          <w:rFonts w:cs="Arial" w:ascii="Arial" w:hAnsi="Arial"/>
          <w:i/>
          <w:iCs/>
          <w:sz w:val="18"/>
          <w:lang w:val="de-DE"/>
        </w:rPr>
        <w:t>0,0</w:t>
      </w:r>
      <w:r>
        <w:rPr>
          <w:rFonts w:cs="Arial" w:ascii="Arial" w:hAnsi="Arial"/>
          <w:lang w:val="de-DE"/>
        </w:rPr>
        <w:t xml:space="preserve"> – 10,23 – 1,81 – 49,85 -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4,26 </w:t>
      </w:r>
      <w:r>
        <w:rPr>
          <w:rFonts w:cs="Arial" w:ascii="Arial" w:hAnsi="Arial"/>
          <w:i/>
          <w:iCs/>
          <w:sz w:val="18"/>
          <w:lang w:val="de-DE"/>
        </w:rPr>
        <w:t>+0,1</w:t>
      </w:r>
      <w:r>
        <w:rPr>
          <w:rFonts w:cs="Arial" w:ascii="Arial" w:hAnsi="Arial"/>
          <w:lang w:val="de-DE"/>
        </w:rPr>
        <w:t xml:space="preserve"> – 31,90 – 4,90 – 40,56 – 4:51,25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5./26.8.2001 Vaterstett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ibliche Jugend U20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 xml:space="preserve">100 m </w:t>
        <w:tab/>
        <w:t xml:space="preserve">11,44 </w:t>
      </w:r>
      <w:r>
        <w:rPr>
          <w:rFonts w:cs="Arial" w:ascii="Arial" w:hAnsi="Arial"/>
          <w:i/>
          <w:iCs/>
          <w:sz w:val="18"/>
          <w:lang w:val="de-DE"/>
        </w:rPr>
        <w:tab/>
        <w:t>+1,9</w:t>
      </w:r>
      <w:r>
        <w:rPr>
          <w:rFonts w:cs="Arial" w:ascii="Arial" w:hAnsi="Arial"/>
          <w:lang w:val="de-DE"/>
        </w:rPr>
        <w:tab/>
        <w:t>Silke Lichtenhagen 73  LG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9.7.1991 Berli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 xml:space="preserve">11,44    </w:t>
      </w:r>
      <w:r>
        <w:rPr>
          <w:rFonts w:cs="Arial" w:ascii="Arial" w:hAnsi="Arial"/>
          <w:i/>
          <w:sz w:val="16"/>
          <w:szCs w:val="16"/>
          <w:lang w:val="de-DE"/>
        </w:rPr>
        <w:t xml:space="preserve">  </w:t>
      </w:r>
      <w:r>
        <w:rPr>
          <w:rFonts w:cs="Arial" w:ascii="Arial" w:hAnsi="Arial"/>
          <w:i/>
          <w:lang w:val="de-DE"/>
        </w:rPr>
        <w:t>-0,4</w:t>
      </w:r>
      <w:r>
        <w:rPr>
          <w:rFonts w:cs="Arial" w:ascii="Arial" w:hAnsi="Arial"/>
          <w:lang w:val="de-DE"/>
        </w:rPr>
        <w:tab/>
        <w:t>Leena Günther 91  LG ASV DSHS Köln</w:t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4.7.2009 Ulm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Arial" w:ascii="Arial" w:hAnsi="Arial"/>
          <w:lang w:val="it-IT"/>
        </w:rPr>
        <w:t>200 m</w:t>
        <w:tab/>
        <w:t>23,48</w:t>
      </w:r>
      <w:r>
        <w:rPr>
          <w:rFonts w:cs="Arial" w:ascii="Arial" w:hAnsi="Arial"/>
          <w:i/>
          <w:iCs/>
          <w:sz w:val="18"/>
          <w:lang w:val="it-IT"/>
        </w:rPr>
        <w:tab/>
        <w:t>+0,4</w:t>
      </w:r>
      <w:r>
        <w:rPr>
          <w:rFonts w:cs="Arial" w:ascii="Arial" w:hAnsi="Arial"/>
          <w:lang w:val="it-IT"/>
        </w:rPr>
        <w:t xml:space="preserve"> </w:t>
        <w:tab/>
        <w:t>Sabrina Mulrain 78  Rumelner TV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it-IT"/>
        </w:rPr>
        <w:tab/>
        <w:tab/>
      </w:r>
      <w:r>
        <w:rPr>
          <w:rFonts w:cs="Arial" w:ascii="Arial" w:hAnsi="Arial"/>
          <w:lang w:val="de-DE"/>
        </w:rPr>
        <w:t>25.7.1997 Ljubljana/SLO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00 m</w:t>
        <w:tab/>
        <w:t>51,74</w:t>
        <w:tab/>
        <w:t>Gaby Bußmann 59  ASV Köl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3.8.1978 Köl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00 m</w:t>
        <w:tab/>
        <w:t>2:02,5</w:t>
        <w:tab/>
        <w:t>Petra Kleinbrahm 59   TuS 04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30.6.1978 Dortmund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500 m</w:t>
        <w:tab/>
        <w:t>4:13,9</w:t>
        <w:tab/>
        <w:t>Brigitte Kraus 56  ASV Köl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6.6.1975 Helsinki/FI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000 m</w:t>
        <w:tab/>
        <w:t>9:25,04</w:t>
        <w:tab/>
        <w:t>Christine Wölm 65  LGO Euskirchen/Erftstadt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9.7.1983 Sindelfing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00 m</w:t>
        <w:tab/>
        <w:t>16:39,0</w:t>
        <w:tab/>
        <w:t>Birgit Lennartz 65  ASV St.Augusti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28.8.1984 St.Augusti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0 km </w:t>
        <w:tab/>
        <w:t>36:23</w:t>
        <w:tab/>
        <w:t>Melina Buil  94  SV Sonsbeck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en-GB"/>
        </w:rPr>
        <w:tab/>
        <w:tab/>
        <w:t>31.12.2013 Goch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10 km          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nnschaft</w:t>
        <w:tab/>
        <w:t>2:00,46</w:t>
        <w:tab/>
        <w:t>SV Sonsbeck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uil 94  38:21  Katschak 95  39:45   Hoselaer 97  42:40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7.03.2013 Ulmitz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0 m Hürden</w:t>
        <w:tab/>
        <w:t>13,09</w:t>
        <w:tab/>
        <w:t>Ulrike Denk 64  ASV Köl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9.7.1983  Brem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00 m Hürden</w:t>
        <w:tab/>
        <w:t>57,46</w:t>
        <w:tab/>
        <w:t>Laura Hansen 90 SV Sonsbeck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1.7.2008 Bydgoszsz/POL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2000 m Hindernis </w:t>
        <w:tab/>
        <w:t>6:53,50</w:t>
        <w:tab/>
        <w:t>Sarah Kammer 96   SC Myhl LA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.7.2014 Hild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4 x 100 m      </w:t>
        <w:tab/>
        <w:t>45,40</w:t>
        <w:tab/>
        <w:t>ART Düssel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Atieno 94  Zapalska 94   Schachtschneider, M. 94  Maduka 96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8.7. 2013 Rostock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 x 400 m</w:t>
        <w:tab/>
        <w:t>3:44.77</w:t>
        <w:tab/>
        <w:t>STG SRT/SFD/TBH Düssel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chachtschneider M. 94   Vierbaum 93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chmidt 95   Schachtschneider, A. 95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7.6.2012 Bochum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 x 800 m</w:t>
        <w:tab/>
        <w:t>6:32,66</w:t>
        <w:tab/>
        <w:t>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Horna 87    Marxen 85   Janssen 85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9.6.2003  Ulm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000 m Gehen</w:t>
        <w:tab/>
        <w:t>24:10,86</w:t>
        <w:tab/>
        <w:t>Lea Dederichs 95  AR Düssel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1.6.2014 Bühlertal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5 km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raßengehen</w:t>
        <w:tab/>
        <w:t>25:52</w:t>
        <w:tab/>
        <w:t>Katharina Gruber 87  Mönchengladbacher LG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6.6.2004 Hildesheim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10 km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>Straßengehen</w:t>
        <w:tab/>
        <w:t>24:32</w:t>
        <w:tab/>
        <w:t>Lea Dederichs 95  ART Düssel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.6.2014 Düssel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ochsprung</w:t>
        <w:tab/>
        <w:t>1,93</w:t>
        <w:tab/>
        <w:t>Brigitte Holzapfel 58  KTSV Preußen Krefeld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6.7.1977 Stuttgart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abhochsprung</w:t>
        <w:tab/>
        <w:t>4,41</w:t>
        <w:tab/>
        <w:t>Floe Kühnert 84  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5.6.2002 Mannheim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itsprung</w:t>
        <w:tab/>
        <w:t>6,57</w:t>
        <w:tab/>
        <w:t>Sabine Everts 61  LAV Düssel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9.7.1979 München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>Dreisprung</w:t>
        <w:tab/>
        <w:t xml:space="preserve">12,88 </w:t>
      </w:r>
      <w:r>
        <w:rPr>
          <w:rFonts w:cs="Arial" w:ascii="Arial" w:hAnsi="Arial"/>
          <w:i/>
          <w:iCs/>
          <w:sz w:val="18"/>
          <w:lang w:val="de-DE"/>
        </w:rPr>
        <w:tab/>
        <w:t>-0,4</w:t>
      </w:r>
      <w:r>
        <w:rPr>
          <w:rFonts w:cs="Arial" w:ascii="Arial" w:hAnsi="Arial"/>
          <w:lang w:val="de-DE"/>
        </w:rPr>
        <w:tab/>
        <w:t xml:space="preserve">Sabrina Schneider 80  TV Voerde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ab/>
        <w:tab/>
        <w:t>11.7.1999 Duisburg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ugelstoß ( 4 kg)</w:t>
        <w:tab/>
        <w:t>18,03</w:t>
        <w:tab/>
        <w:t>Mechthild Schönleber 63  ASV Köl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0.7.1982 Wien/AUT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skuswurf ( 1 kg)</w:t>
        <w:tab/>
        <w:t>54,38</w:t>
        <w:tab/>
        <w:t>Marike Steinacker 92  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7.8.2011 Jena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ammerwurf </w:t>
        <w:tab/>
        <w:t>68,40</w:t>
        <w:tab/>
        <w:t>Bianca Achilles 81 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( 4 kg)</w:t>
        <w:tab/>
        <w:tab/>
        <w:t>25.9.1999 Dortmund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ind w:left="1695" w:hanging="169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peerwurf ( 600 g)</w:t>
        <w:tab/>
        <w:t>53,58</w:t>
        <w:tab/>
        <w:t>Sarah Nöh 89  TSV Bayer Leverkusen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ind w:left="1695" w:hanging="169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17.2.2008 Düssel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ierkampf</w:t>
        <w:tab/>
        <w:t>3 702</w:t>
        <w:tab/>
        <w:t>Sabine Braun 65  LAV Düssel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i/>
          <w:i/>
          <w:iCs/>
          <w:sz w:val="18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13,68 - 1,78 - 13,09 - 23,88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8.6.1984 Mannheim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nnschaft</w:t>
        <w:tab/>
        <w:t>14 478</w:t>
        <w:tab/>
        <w:t>LAC Oberha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lang w:val="it-IT"/>
        </w:rPr>
        <w:t>Rader, Mercedes 71          3 151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14,7 - 1,74 - 11,01 - 25,7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Rose, Elfi 71                     3 128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14,1 - 1,66 - 9,24 - 24,5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Teitzel, Nicole 71               2 945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it-IT"/>
        </w:rPr>
        <w:tab/>
        <w:tab/>
      </w:r>
      <w:r>
        <w:rPr>
          <w:rFonts w:cs="Arial" w:ascii="Arial" w:hAnsi="Arial"/>
          <w:lang w:val="de-DE"/>
        </w:rPr>
        <w:t>15,2 - 1,70 - 8,92 - 25,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Zielinski, Nicole 71             2 81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5,8 - 1,74 - 9,91 - 27,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cholz, Petra 71                2 44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6,0 - 1,42 - 9,12 - 26,3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3.7.1987 Oberha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iebenkampf</w:t>
        <w:tab/>
        <w:t>6 436</w:t>
        <w:tab/>
        <w:t>Sabine Braun 65  LAV Düssel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3,68 - 1,78 - 13,09 - 23,88  - 6,03 - 52,14 - 2:09,41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8./9.6.1984 Mannheim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nnschaft</w:t>
        <w:tab/>
        <w:t>16 661</w:t>
        <w:tab/>
        <w:t>LAV Düssel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raun, Sabine 65                 5 94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3,73 </w:t>
      </w:r>
      <w:r>
        <w:rPr>
          <w:rFonts w:cs="Arial" w:ascii="Arial" w:hAnsi="Arial"/>
          <w:i/>
          <w:iCs/>
          <w:sz w:val="18"/>
          <w:lang w:val="de-DE"/>
        </w:rPr>
        <w:t>0,0 -</w:t>
      </w:r>
      <w:r>
        <w:rPr>
          <w:rFonts w:cs="Arial" w:ascii="Arial" w:hAnsi="Arial"/>
          <w:lang w:val="de-DE"/>
        </w:rPr>
        <w:t xml:space="preserve">-1,69-12,56-24,71 </w:t>
      </w:r>
      <w:r>
        <w:rPr>
          <w:rFonts w:cs="Arial" w:ascii="Arial" w:hAnsi="Arial"/>
          <w:i/>
          <w:iCs/>
          <w:sz w:val="18"/>
          <w:lang w:val="de-DE"/>
        </w:rPr>
        <w:t xml:space="preserve">+2,8 </w:t>
      </w:r>
      <w:r>
        <w:rPr>
          <w:rFonts w:cs="Arial" w:ascii="Arial" w:hAnsi="Arial"/>
          <w:lang w:val="de-DE"/>
        </w:rPr>
        <w:t>- 5,87</w:t>
      </w:r>
      <w:r>
        <w:rPr>
          <w:rFonts w:cs="Arial" w:ascii="Arial" w:hAnsi="Arial"/>
          <w:i/>
          <w:iCs/>
          <w:sz w:val="18"/>
          <w:lang w:val="de-DE"/>
        </w:rPr>
        <w:t xml:space="preserve">+2,4 </w:t>
      </w:r>
      <w:r>
        <w:rPr>
          <w:rFonts w:cs="Arial" w:ascii="Arial" w:hAnsi="Arial"/>
          <w:lang w:val="de-DE"/>
        </w:rPr>
        <w:t>-45,48-2:21,7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Holzapfel, Beate 66              5  766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4,48 </w:t>
      </w:r>
      <w:r>
        <w:rPr>
          <w:rFonts w:cs="Arial" w:ascii="Arial" w:hAnsi="Arial"/>
          <w:i/>
          <w:iCs/>
          <w:sz w:val="18"/>
          <w:lang w:val="de-DE"/>
        </w:rPr>
        <w:t xml:space="preserve">0,0 </w:t>
      </w:r>
      <w:r>
        <w:rPr>
          <w:rFonts w:cs="Arial" w:ascii="Arial" w:hAnsi="Arial"/>
          <w:lang w:val="de-DE"/>
        </w:rPr>
        <w:t xml:space="preserve">-1,81-11,67-25,12 </w:t>
      </w:r>
      <w:r>
        <w:rPr>
          <w:rFonts w:cs="Arial" w:ascii="Arial" w:hAnsi="Arial"/>
          <w:i/>
          <w:iCs/>
          <w:sz w:val="18"/>
          <w:lang w:val="de-DE"/>
        </w:rPr>
        <w:t xml:space="preserve">+2,8 </w:t>
      </w:r>
      <w:r>
        <w:rPr>
          <w:rFonts w:cs="Arial" w:ascii="Arial" w:hAnsi="Arial"/>
          <w:lang w:val="de-DE"/>
        </w:rPr>
        <w:t xml:space="preserve">-5,87 </w:t>
      </w:r>
      <w:r>
        <w:rPr>
          <w:rFonts w:cs="Arial" w:ascii="Arial" w:hAnsi="Arial"/>
          <w:i/>
          <w:iCs/>
          <w:sz w:val="18"/>
          <w:lang w:val="de-DE"/>
        </w:rPr>
        <w:t xml:space="preserve">+3,6 </w:t>
      </w:r>
      <w:r>
        <w:rPr>
          <w:rFonts w:cs="Arial" w:ascii="Arial" w:hAnsi="Arial"/>
          <w:lang w:val="de-DE"/>
        </w:rPr>
        <w:t>-33,98-2:16,05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ehmer, Kirsten 66              4 951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>14,87</w:t>
      </w:r>
      <w:r>
        <w:rPr>
          <w:rFonts w:cs="Arial" w:ascii="Arial" w:hAnsi="Arial"/>
          <w:i/>
          <w:iCs/>
          <w:sz w:val="18"/>
          <w:lang w:val="de-DE"/>
        </w:rPr>
        <w:t xml:space="preserve">0,0 </w:t>
      </w:r>
      <w:r>
        <w:rPr>
          <w:rFonts w:cs="Arial" w:ascii="Arial" w:hAnsi="Arial"/>
          <w:lang w:val="de-DE"/>
        </w:rPr>
        <w:t xml:space="preserve">-1,60-12,72-27,45 </w:t>
      </w:r>
      <w:r>
        <w:rPr>
          <w:rFonts w:cs="Arial" w:ascii="Arial" w:hAnsi="Arial"/>
          <w:i/>
          <w:iCs/>
          <w:sz w:val="18"/>
          <w:lang w:val="de-DE"/>
        </w:rPr>
        <w:t xml:space="preserve">0,0 </w:t>
      </w:r>
      <w:r>
        <w:rPr>
          <w:rFonts w:cs="Arial" w:ascii="Arial" w:hAnsi="Arial"/>
          <w:lang w:val="de-DE"/>
        </w:rPr>
        <w:t xml:space="preserve">-5,41 </w:t>
      </w:r>
      <w:r>
        <w:rPr>
          <w:rFonts w:cs="Arial" w:ascii="Arial" w:hAnsi="Arial"/>
          <w:i/>
          <w:iCs/>
          <w:sz w:val="18"/>
          <w:lang w:val="de-DE"/>
        </w:rPr>
        <w:t xml:space="preserve">+1,9 </w:t>
      </w:r>
      <w:r>
        <w:rPr>
          <w:rFonts w:cs="Arial" w:ascii="Arial" w:hAnsi="Arial"/>
          <w:lang w:val="de-DE"/>
        </w:rPr>
        <w:t>-44,32-2:25,85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8./9.9.1984 Ahl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ännliche Jugend  U18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>100 m</w:t>
        <w:tab/>
        <w:t xml:space="preserve">10,38 </w:t>
      </w:r>
      <w:r>
        <w:rPr>
          <w:rFonts w:cs="Arial" w:ascii="Arial" w:hAnsi="Arial"/>
          <w:i/>
          <w:iCs/>
          <w:sz w:val="18"/>
          <w:lang w:val="de-DE"/>
        </w:rPr>
        <w:tab/>
        <w:t>+0,1</w:t>
      </w:r>
      <w:r>
        <w:rPr>
          <w:rFonts w:cs="Arial" w:ascii="Arial" w:hAnsi="Arial"/>
          <w:lang w:val="de-DE"/>
        </w:rPr>
        <w:tab/>
        <w:t>Tim Goebel 82 DJK Südwest Köl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1.6.1999 Bon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00 m</w:t>
        <w:tab/>
        <w:t>21,04</w:t>
        <w:tab/>
        <w:t>Ralf Lübke 65  Dümptener TV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.8.1982 Heidenheim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>400 m</w:t>
        <w:tab/>
        <w:t>47,21</w:t>
        <w:tab/>
        <w:t>Lukas Schmitz 93  LAV Bayer Uerdingen/Dormag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3.5.2010 Moskau/RUS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00 m</w:t>
        <w:tab/>
        <w:t>1:50,22</w:t>
        <w:tab/>
        <w:t>Robin Schembera 88 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8.5.2005 Potsdam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00 m</w:t>
        <w:tab/>
        <w:t>2:25,21</w:t>
        <w:tab/>
        <w:t>Robin Schembera 88 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0.9.2005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500 m</w:t>
        <w:tab/>
        <w:t>3:51,17</w:t>
        <w:tab/>
        <w:t>Robin Schembera 88 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.8.2004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000 m</w:t>
        <w:tab/>
        <w:t>8:21,65</w:t>
        <w:tab/>
        <w:t>Klaus Jütten 66  SSV Erkelenz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31.8.1983 Koblenz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000 m</w:t>
        <w:tab/>
        <w:t>14:26,85</w:t>
        <w:tab/>
        <w:tab/>
        <w:t>Klaus Jütten 66  SSV Erkelenz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31.8.1983 Koblenz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 km</w:t>
        <w:tab/>
        <w:t>31:54</w:t>
        <w:tab/>
        <w:t>Alexander Hahn  89  OSC Waldniel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3.3.2005  Ohrdru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10 km      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nnschaft</w:t>
        <w:tab/>
        <w:t>1:48:47</w:t>
        <w:tab/>
        <w:t>LAZ Rhede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olkes 96   33:46  Betting 96  37:16   Bußkönning 96  37:45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7.3.2013 Urmitz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>110 m Hürden</w:t>
        <w:tab/>
        <w:t>13,74</w:t>
      </w:r>
      <w:r>
        <w:rPr>
          <w:rFonts w:cs="Arial" w:ascii="Arial" w:hAnsi="Arial"/>
          <w:i/>
          <w:iCs/>
          <w:sz w:val="18"/>
          <w:lang w:val="de-DE"/>
        </w:rPr>
        <w:tab/>
        <w:t>*</w:t>
      </w:r>
      <w:r>
        <w:rPr>
          <w:rFonts w:cs="Arial" w:ascii="Arial" w:hAnsi="Arial"/>
          <w:lang w:val="de-DE"/>
        </w:rPr>
        <w:tab/>
        <w:t>Claude Edorh 72  ASV Köl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7.6.1989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00 m Hürden</w:t>
        <w:tab/>
        <w:t>52,48</w:t>
        <w:tab/>
        <w:t>Christopfh Kaesmacher 88 FC Germania Dürwiß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5.6.2005 Schweinfurt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000 m Hindernis</w:t>
        <w:tab/>
        <w:t>5:49,51</w:t>
        <w:tab/>
        <w:t>Lars Richter 69  DJK LC Vettweiß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7.7.1986 Krefeld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>4 x 100 m</w:t>
        <w:tab/>
        <w:t>41,88</w:t>
        <w:tab/>
        <w:t xml:space="preserve">TSV Bayer Leverkusen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ind w:left="170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nzenberg 94   Spaniol 94   Golin 94   Bluhm 9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ind w:left="170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7.8.2011 Jena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 x 1000 m</w:t>
        <w:tab/>
        <w:t>7:39,8</w:t>
        <w:tab/>
        <w:t>ASV Wuppertal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John 62   Emde 62   Winkelmann 6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8.8.1978 Hamm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000 m Gehen</w:t>
        <w:tab/>
        <w:t>23:13,7</w:t>
        <w:tab/>
        <w:t>Markus Gerds 65  LAZ Bergisch Gladbach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3.7.1982 Kevelaer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ochsprung</w:t>
        <w:tab/>
        <w:t>2,23</w:t>
        <w:tab/>
        <w:t>Dietmar Mögenburg 61  TuS Rhein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30.7.1978 Götting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abhochsprung</w:t>
        <w:tab/>
        <w:t>5,20</w:t>
        <w:tab/>
        <w:t>Lars Börgeling 79  LAV Bayer Uerdingen/Dormag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6.5.1996 Scheeßel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>Weitsprung</w:t>
        <w:tab/>
        <w:t>7,77</w:t>
        <w:tab/>
      </w:r>
      <w:r>
        <w:rPr>
          <w:rFonts w:cs="Arial" w:ascii="Arial" w:hAnsi="Arial"/>
          <w:i/>
          <w:iCs/>
          <w:sz w:val="18"/>
          <w:lang w:val="de-DE"/>
        </w:rPr>
        <w:t xml:space="preserve">+0,9         </w:t>
      </w:r>
      <w:r>
        <w:rPr>
          <w:rFonts w:cs="Arial" w:ascii="Arial" w:hAnsi="Arial"/>
          <w:lang w:val="de-DE"/>
        </w:rPr>
        <w:t>Schahriar Bigdeli 80  LAV Bayer Uerdingen/Dormag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9.5.1997 Bad Camberg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reisprung</w:t>
        <w:tab/>
        <w:t>15,92</w:t>
        <w:tab/>
        <w:t>Ralf  Jaros 65  DJK LG Düsseldorf/Neuss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3.7.1982 Münch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ugelstoß ( 5 kg)</w:t>
        <w:tab/>
        <w:t>16,74</w:t>
        <w:tab/>
        <w:t xml:space="preserve">Roman Heil 1997  SV RW Schlafhorst 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2.06.2013   Übach-Palenberg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iskuswurf </w:t>
        <w:tab/>
        <w:t>59,25</w:t>
        <w:tab/>
        <w:t>Eduard Bill 93 LAV Bayer Uerdingen/Dormag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( 1,5 kg)</w:t>
        <w:tab/>
        <w:tab/>
        <w:t>14.8.2010 Borna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mmerwurf</w:t>
        <w:tab/>
        <w:t>82,04</w:t>
        <w:tab/>
        <w:t>Markus Esser 80  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(5 kg)</w:t>
        <w:tab/>
        <w:tab/>
        <w:t>12.7.1997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peerwurf (700g)  73,68</w:t>
        <w:tab/>
        <w:t>Matthias Dück 90  LAV Bayer Uerdingen/Dormag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3.8.2007 Ulm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ünfkampf</w:t>
        <w:tab/>
        <w:t>3 755</w:t>
        <w:tab/>
        <w:t>Stefan Wieser 84  TuS Köln rrh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1,07 </w:t>
      </w:r>
      <w:r>
        <w:rPr>
          <w:rFonts w:cs="Arial" w:ascii="Arial" w:hAnsi="Arial"/>
          <w:i/>
          <w:iCs/>
          <w:sz w:val="18"/>
          <w:lang w:val="de-DE"/>
        </w:rPr>
        <w:t>+1,2</w:t>
      </w:r>
      <w:r>
        <w:rPr>
          <w:rFonts w:cs="Arial" w:ascii="Arial" w:hAnsi="Arial"/>
          <w:lang w:val="de-DE"/>
        </w:rPr>
        <w:t xml:space="preserve">  - 6,62 </w:t>
      </w:r>
      <w:r>
        <w:rPr>
          <w:rFonts w:cs="Arial" w:ascii="Arial" w:hAnsi="Arial"/>
          <w:i/>
          <w:iCs/>
          <w:sz w:val="18"/>
          <w:lang w:val="de-DE"/>
        </w:rPr>
        <w:t>+2,0</w:t>
      </w:r>
      <w:r>
        <w:rPr>
          <w:rFonts w:cs="Arial" w:ascii="Arial" w:hAnsi="Arial"/>
          <w:lang w:val="de-DE"/>
        </w:rPr>
        <w:t xml:space="preserve"> - 13,45 - 1,82 - 49,3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2.9.2001 Krefeld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nnschaft</w:t>
        <w:tab/>
        <w:t>16 200</w:t>
        <w:tab/>
        <w:t>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Reitze, Marvin  88                    3 538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1,48 </w:t>
      </w:r>
      <w:r>
        <w:rPr>
          <w:rFonts w:cs="Arial" w:ascii="Arial" w:hAnsi="Arial"/>
          <w:i/>
          <w:iCs/>
          <w:sz w:val="18"/>
          <w:lang w:val="de-DE"/>
        </w:rPr>
        <w:t xml:space="preserve">  </w:t>
      </w:r>
      <w:r>
        <w:rPr>
          <w:rFonts w:cs="Arial" w:ascii="Arial" w:hAnsi="Arial"/>
          <w:lang w:val="de-DE"/>
        </w:rPr>
        <w:t xml:space="preserve">  6,55    14,58   1,84   53,83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Zanke, Kai  88                         3 416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1,56 </w:t>
      </w:r>
      <w:r>
        <w:rPr>
          <w:rFonts w:cs="Arial" w:ascii="Arial" w:hAnsi="Arial"/>
          <w:i/>
          <w:iCs/>
          <w:sz w:val="18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  6,57    13,44   1,80   53,9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ruch, Jens 88                        3 29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1,70 </w:t>
      </w:r>
      <w:r>
        <w:rPr>
          <w:rFonts w:cs="Arial" w:ascii="Arial" w:hAnsi="Arial"/>
          <w:i/>
          <w:iCs/>
          <w:sz w:val="18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   6,42   10,38   1,84   51,77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Friebe, Timo 88                       3 03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1,46     5,50    10,12   1,68  50,95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atzmarek. Oliver 89              2 918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11,93    6,02   11,26   1,64   54,86         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1.5.2005 Wesel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Zehnkampf </w:t>
        <w:tab/>
        <w:t>7 278</w:t>
        <w:tab/>
        <w:t>Simon Hosten 95   ASC Düssel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11,52 </w:t>
      </w:r>
      <w:r>
        <w:rPr>
          <w:rFonts w:cs="Arial" w:ascii="Arial" w:hAnsi="Arial"/>
          <w:i/>
          <w:iCs/>
          <w:lang w:val="de-DE"/>
        </w:rPr>
        <w:t xml:space="preserve">–0,1 </w:t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  <w:i/>
          <w:iCs/>
          <w:lang w:val="de-DE"/>
        </w:rPr>
        <w:t xml:space="preserve"> </w:t>
      </w:r>
      <w:r>
        <w:rPr>
          <w:rFonts w:cs="Arial" w:ascii="Arial" w:hAnsi="Arial"/>
          <w:lang w:val="de-DE"/>
        </w:rPr>
        <w:t>6,91 -</w:t>
      </w:r>
      <w:r>
        <w:rPr>
          <w:rFonts w:cs="Arial" w:ascii="Arial" w:hAnsi="Arial"/>
          <w:i/>
          <w:iCs/>
          <w:lang w:val="de-DE"/>
        </w:rPr>
        <w:t>0,1</w:t>
      </w:r>
      <w:r>
        <w:rPr>
          <w:rFonts w:cs="Arial" w:ascii="Arial" w:hAnsi="Arial"/>
          <w:lang w:val="de-DE"/>
        </w:rPr>
        <w:t xml:space="preserve">   14,30   1,90   51,10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4,52  -</w:t>
      </w:r>
      <w:r>
        <w:rPr>
          <w:rFonts w:cs="Arial" w:ascii="Arial" w:hAnsi="Arial"/>
          <w:i/>
          <w:iCs/>
          <w:lang w:val="de-DE"/>
        </w:rPr>
        <w:t>0,9</w:t>
      </w:r>
      <w:r>
        <w:rPr>
          <w:rFonts w:cs="Arial" w:ascii="Arial" w:hAnsi="Arial"/>
          <w:lang w:val="de-DE"/>
        </w:rPr>
        <w:t xml:space="preserve">    38,64     4,50   51,56    4:54,0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4./25.8.2012  Hannover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annschaft </w:t>
        <w:tab/>
        <w:t>19 574</w:t>
        <w:tab/>
        <w:t>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Nils Weispfenniig 91                       6 730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1,80 +0,1   6,45 +0,1    11,25   1,90   52,7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5,16 –0,5   33,72   4,20   50,13   4:28,71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arvin Caspari  91                     6 63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lang w:val="it-IT"/>
        </w:rPr>
        <w:t>11,65 0,0    6,35 +0,5   12,00   1,66   52,38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15,60 0,0   39,98   4,90   48,79   5:05,65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Valentin Maus  91                      6 21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11,86 +0,1    6,37 +0,9   12,13   1,81   53,29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15,92 –0,5   32,92    4,00   40,92   4:51,49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29./30.8.2008 Hannover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ibliche Jugend  U18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>100 m</w:t>
        <w:tab/>
        <w:t>11,62</w:t>
        <w:tab/>
      </w:r>
      <w:r>
        <w:rPr>
          <w:rFonts w:cs="Arial" w:ascii="Arial" w:hAnsi="Arial"/>
          <w:i/>
          <w:iCs/>
          <w:sz w:val="18"/>
          <w:lang w:val="de-DE"/>
        </w:rPr>
        <w:t>0,0</w:t>
      </w:r>
      <w:r>
        <w:rPr>
          <w:rFonts w:cs="Arial" w:ascii="Arial" w:hAnsi="Arial"/>
          <w:lang w:val="de-DE"/>
        </w:rPr>
        <w:tab/>
        <w:t xml:space="preserve">Anne Schmittlein 92  SC Myhl LA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</w:t>
      </w:r>
      <w:r>
        <w:rPr>
          <w:rFonts w:cs="Arial" w:ascii="Arial" w:hAnsi="Arial"/>
          <w:lang w:val="de-DE"/>
        </w:rPr>
        <w:t>22.8.2008 Krefeld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Arial" w:ascii="Arial" w:hAnsi="Arial"/>
        </w:rPr>
        <w:t>200 m</w:t>
        <w:tab/>
        <w:t>23,83</w:t>
        <w:tab/>
      </w:r>
      <w:r>
        <w:rPr>
          <w:rFonts w:cs="Arial" w:ascii="Arial" w:hAnsi="Arial"/>
          <w:i/>
          <w:iCs/>
          <w:sz w:val="18"/>
        </w:rPr>
        <w:t>+1,0</w:t>
      </w:r>
      <w:r>
        <w:rPr>
          <w:rFonts w:cs="Arial" w:ascii="Arial" w:hAnsi="Arial"/>
        </w:rPr>
        <w:tab/>
        <w:t>Birgit Vöcking 60  Rumelner TV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30.7.1977 Sindelfingen</w:t>
        <w:tab/>
        <w:t xml:space="preserve">         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00 m</w:t>
        <w:tab/>
        <w:t>53,24</w:t>
        <w:tab/>
        <w:t>Sonja Mosler  TV Herkenrath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3.7.2010 Mannheim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00 m</w:t>
        <w:tab/>
        <w:t>2:05,0</w:t>
        <w:tab/>
        <w:t>Bianca Theuss 60  MSV Duisburg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5.6.1977 Gelsenkirch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500 m</w:t>
        <w:tab/>
        <w:t>4:22,52</w:t>
        <w:tab/>
        <w:t>Alexa Reichling 69   LG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7.9.1986 Wetzlar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000 m</w:t>
        <w:tab/>
        <w:t>9:30,85</w:t>
        <w:tab/>
        <w:t>Christina Kröckert 89 OSC Waldniel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8.5.2005 Moers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000 m</w:t>
        <w:tab/>
        <w:t>17:06,0</w:t>
        <w:tab/>
        <w:t>Petra Sander  64  SF Düssel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3.6.1981 Grevenbroich 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 km</w:t>
        <w:tab/>
        <w:t>36:42</w:t>
        <w:tab/>
        <w:t>Annika Vössing 92  LAV Oberha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9.9.2009  Grevenbroich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10 km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>Mannschaft</w:t>
        <w:tab/>
        <w:t>1:56:24</w:t>
        <w:tab/>
        <w:t xml:space="preserve">TSV Bayer Leverkusen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Chase 87   Willadsen 87    Gräfer 87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4.3.2004  Siegburg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>100 m Hürden</w:t>
        <w:tab/>
        <w:t xml:space="preserve">13,33 </w:t>
      </w:r>
      <w:r>
        <w:rPr>
          <w:rFonts w:cs="Arial" w:ascii="Arial" w:hAnsi="Arial"/>
          <w:i/>
          <w:iCs/>
          <w:sz w:val="18"/>
          <w:lang w:val="de-DE"/>
        </w:rPr>
        <w:tab/>
        <w:t>+0,2</w:t>
      </w:r>
      <w:r>
        <w:rPr>
          <w:rFonts w:cs="Arial" w:ascii="Arial" w:hAnsi="Arial"/>
          <w:lang w:val="de-DE"/>
        </w:rPr>
        <w:tab/>
        <w:t>Maren Freisen  82  TV Rheinbach</w:t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8.6.1999 Mannheim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00 m Hürden</w:t>
        <w:tab/>
        <w:t>58,53</w:t>
        <w:tab/>
        <w:t>Beate Holzapfel 66  LAV Düssel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8.8.1983 Schwechat/AUT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500 m Hindernis  4:53,43</w:t>
        <w:tab/>
        <w:t>Tanja Spill 95  LAV Bayer Uerdingen/Dormag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6.8.2011 Jena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 x 100 m</w:t>
        <w:tab/>
        <w:t>46,37</w:t>
        <w:tab/>
        <w:t>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Schaddach  87  Nwachukwu 87  Maas 88   Thöne 88      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.7.2004 Jena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 x 800 m</w:t>
        <w:tab/>
        <w:t>6:42,6</w:t>
        <w:tab/>
        <w:t>Düsseldorfer SC 99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Hagemann 61   Schweigert 61   Everts 61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9.10.1977 Berli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000 m Gehen</w:t>
        <w:tab/>
        <w:t>14:02,74</w:t>
        <w:tab/>
        <w:t>Ayna-Maria Rouss 78   LG Düssel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5.9.1993 Halle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ochsprung</w:t>
        <w:tab/>
        <w:t>1,92</w:t>
        <w:tab/>
        <w:t>Ulrike Meyfarth 56  LG Rhein-Ville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4.9.1972 Münch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abhochsprung</w:t>
        <w:tab/>
        <w:t>4,15</w:t>
        <w:tab/>
        <w:t>Floe Kühnert 84  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9.8.2000 Jena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itsprung</w:t>
        <w:tab/>
        <w:t>6,33</w:t>
        <w:tab/>
        <w:t>*</w:t>
        <w:tab/>
        <w:t>Brigitte Holzapfel 58  KTSV Preußen Krefeld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4.8.1975 Athen/GRE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>Dreisprung</w:t>
        <w:tab/>
        <w:t>12,75</w:t>
      </w:r>
      <w:r>
        <w:rPr>
          <w:rFonts w:cs="Arial" w:ascii="Arial" w:hAnsi="Arial"/>
          <w:i/>
          <w:iCs/>
          <w:sz w:val="18"/>
          <w:lang w:val="de-DE"/>
        </w:rPr>
        <w:tab/>
        <w:t>*1,4</w:t>
      </w:r>
      <w:r>
        <w:rPr>
          <w:rFonts w:cs="Arial" w:ascii="Arial" w:hAnsi="Arial"/>
          <w:lang w:val="de-DE"/>
        </w:rPr>
        <w:tab/>
        <w:t>Sabrina Schneider 80  TV Voerde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4.7.1997 Lüdenscheid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ugelstoß (4 kg)</w:t>
        <w:tab/>
        <w:t>15,32</w:t>
        <w:tab/>
        <w:t>Birgit Petsch 63  LG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4.7.1980 Edinburgh/GBR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ugelstoß (3 kg) </w:t>
        <w:tab/>
        <w:t>14,50</w:t>
        <w:tab/>
        <w:t>Frederike Koleiska  87  Weseler TV</w:t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Neu</w:t>
        <w:tab/>
        <w:tab/>
        <w:t>28.9.2002 Hamburg</w:t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skuswurf (1 kg)</w:t>
        <w:tab/>
        <w:t>50,24</w:t>
        <w:tab/>
        <w:t>Angelika Kröll 54  Tusem Es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1.7.1971 Es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ammerwurf </w:t>
        <w:tab/>
        <w:t>62,50</w:t>
        <w:tab/>
        <w:t>Bianca Achilles 81  TSV Bayer Leverkusen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( 4 kg)</w:t>
        <w:tab/>
        <w:tab/>
        <w:t>18.7.1998 Rhede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ammerwurf   </w:t>
        <w:tab/>
        <w:t>61,69</w:t>
        <w:tab/>
        <w:t>Michelle Döpke  97  Leichlinger  TV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Neu  (3 kg)</w:t>
        <w:tab/>
        <w:tab/>
        <w:t>05.10.2013  Dortmund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peerwurf ( 600 g)</w:t>
        <w:tab/>
        <w:t>48,85</w:t>
        <w:tab/>
        <w:t>Fabienne Schönig 97 LG Wipperfürth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0.7.2012 Mönchengladbach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 xml:space="preserve">Speerwurf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>Neu (500 g)  53,00</w:t>
        <w:tab/>
        <w:t xml:space="preserve">                               Fabienne Schönig 97  LG Wipperfürth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7.07.2013 Rostock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ierkampf</w:t>
        <w:tab/>
        <w:t>3 477</w:t>
        <w:tab/>
        <w:t>Maren Freisen 82 TV Rheinbach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3,78 </w:t>
      </w:r>
      <w:r>
        <w:rPr>
          <w:rFonts w:cs="Arial" w:ascii="Arial" w:hAnsi="Arial"/>
          <w:i/>
          <w:iCs/>
          <w:sz w:val="18"/>
          <w:lang w:val="de-DE"/>
        </w:rPr>
        <w:t xml:space="preserve">+1,0 </w:t>
      </w:r>
      <w:r>
        <w:rPr>
          <w:rFonts w:cs="Arial" w:ascii="Arial" w:hAnsi="Arial"/>
          <w:lang w:val="de-DE"/>
        </w:rPr>
        <w:t xml:space="preserve"> - 1,75 - 11,80 - 12,26 </w:t>
      </w:r>
      <w:r>
        <w:rPr>
          <w:rFonts w:cs="Arial" w:ascii="Arial" w:hAnsi="Arial"/>
          <w:i/>
          <w:iCs/>
          <w:sz w:val="18"/>
          <w:lang w:val="de-DE"/>
        </w:rPr>
        <w:t>+1,6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8.8.1998 Vaterstett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br/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nnschaft</w:t>
        <w:tab/>
        <w:t>14286</w:t>
        <w:tab/>
        <w:t>LAV Bayer Uerdingen/Dormag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arah Kern 87                 3 140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4,38 </w:t>
      </w:r>
      <w:r>
        <w:rPr>
          <w:rFonts w:cs="Arial" w:ascii="Arial" w:hAnsi="Arial"/>
          <w:i/>
          <w:iCs/>
          <w:sz w:val="18"/>
          <w:lang w:val="de-DE"/>
        </w:rPr>
        <w:t xml:space="preserve"> +0,9 </w:t>
      </w:r>
      <w:r>
        <w:rPr>
          <w:rFonts w:cs="Arial" w:ascii="Arial" w:hAnsi="Arial"/>
          <w:lang w:val="de-DE"/>
        </w:rPr>
        <w:t xml:space="preserve">   1,68   10,45   12,68 </w:t>
      </w:r>
      <w:r>
        <w:rPr>
          <w:rFonts w:cs="Arial" w:ascii="Arial" w:hAnsi="Arial"/>
          <w:i/>
          <w:iCs/>
          <w:sz w:val="18"/>
          <w:lang w:val="de-DE"/>
        </w:rPr>
        <w:t>–1,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Anke Wegener  86          2 985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5,25  </w:t>
      </w:r>
      <w:r>
        <w:rPr>
          <w:rFonts w:cs="Arial" w:ascii="Arial" w:hAnsi="Arial"/>
          <w:i/>
          <w:iCs/>
          <w:sz w:val="18"/>
          <w:lang w:val="de-DE"/>
        </w:rPr>
        <w:t>+3.0</w:t>
      </w:r>
      <w:r>
        <w:rPr>
          <w:rFonts w:cs="Arial" w:ascii="Arial" w:hAnsi="Arial"/>
          <w:lang w:val="de-DE"/>
        </w:rPr>
        <w:t xml:space="preserve">   1,72   11,05   13,41 </w:t>
      </w:r>
      <w:r>
        <w:rPr>
          <w:rFonts w:cs="Arial" w:ascii="Arial" w:hAnsi="Arial"/>
          <w:i/>
          <w:iCs/>
          <w:lang w:val="de-DE"/>
        </w:rPr>
        <w:t>–</w:t>
      </w:r>
      <w:r>
        <w:rPr>
          <w:rFonts w:cs="Arial" w:ascii="Arial" w:hAnsi="Arial"/>
          <w:i/>
          <w:iCs/>
          <w:sz w:val="18"/>
          <w:lang w:val="de-DE"/>
        </w:rPr>
        <w:t>1,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Julia Hartmann 86           2 975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5,14  </w:t>
      </w:r>
      <w:r>
        <w:rPr>
          <w:rFonts w:cs="Arial" w:ascii="Arial" w:hAnsi="Arial"/>
          <w:i/>
          <w:iCs/>
          <w:sz w:val="18"/>
          <w:lang w:val="de-DE"/>
        </w:rPr>
        <w:t xml:space="preserve">+1,1   </w:t>
      </w:r>
      <w:r>
        <w:rPr>
          <w:rFonts w:cs="Arial" w:ascii="Arial" w:hAnsi="Arial"/>
          <w:lang w:val="de-DE"/>
        </w:rPr>
        <w:t xml:space="preserve"> 1,76   8,80    12,98 –</w:t>
      </w:r>
      <w:r>
        <w:rPr>
          <w:rFonts w:cs="Arial" w:ascii="Arial" w:hAnsi="Arial"/>
          <w:i/>
          <w:iCs/>
          <w:sz w:val="18"/>
          <w:lang w:val="de-DE"/>
        </w:rPr>
        <w:t>1,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lang w:val="it-IT"/>
        </w:rPr>
        <w:t>Pia Dengel 86                  2 595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it-IT"/>
        </w:rPr>
        <w:tab/>
        <w:tab/>
        <w:t xml:space="preserve">15,78 </w:t>
      </w:r>
      <w:r>
        <w:rPr>
          <w:rFonts w:cs="Arial" w:ascii="Arial" w:hAnsi="Arial"/>
          <w:i/>
          <w:iCs/>
          <w:sz w:val="18"/>
          <w:lang w:val="it-IT"/>
        </w:rPr>
        <w:t xml:space="preserve">+0,9 </w:t>
      </w:r>
      <w:r>
        <w:rPr>
          <w:rFonts w:cs="Arial" w:ascii="Arial" w:hAnsi="Arial"/>
          <w:lang w:val="it-IT"/>
        </w:rPr>
        <w:t xml:space="preserve">    1,64   9,23   14,08 </w:t>
      </w:r>
      <w:r>
        <w:rPr>
          <w:rFonts w:cs="Arial" w:ascii="Arial" w:hAnsi="Arial"/>
          <w:i/>
          <w:iCs/>
          <w:sz w:val="18"/>
          <w:lang w:val="it-IT"/>
        </w:rPr>
        <w:t>–1,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Anna-Maria Dittmer 86    2 590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it-IT"/>
        </w:rPr>
        <w:tab/>
        <w:tab/>
      </w:r>
      <w:r>
        <w:rPr>
          <w:rFonts w:cs="Arial" w:ascii="Arial" w:hAnsi="Arial"/>
          <w:lang w:val="de-DE"/>
        </w:rPr>
        <w:t xml:space="preserve">16,04  </w:t>
      </w:r>
      <w:r>
        <w:rPr>
          <w:rFonts w:cs="Arial" w:ascii="Arial" w:hAnsi="Arial"/>
          <w:i/>
          <w:iCs/>
          <w:sz w:val="18"/>
          <w:lang w:val="de-DE"/>
        </w:rPr>
        <w:t xml:space="preserve">+0,6    </w:t>
      </w:r>
      <w:r>
        <w:rPr>
          <w:rFonts w:cs="Arial" w:ascii="Arial" w:hAnsi="Arial"/>
          <w:lang w:val="de-DE"/>
        </w:rPr>
        <w:t>1,60    9,17    13,59</w:t>
      </w:r>
      <w:r>
        <w:rPr>
          <w:rFonts w:cs="Arial" w:ascii="Arial" w:hAnsi="Arial"/>
          <w:i/>
          <w:iCs/>
          <w:sz w:val="18"/>
          <w:lang w:val="de-DE"/>
        </w:rPr>
        <w:t xml:space="preserve"> –0,7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0.5.2003 Wesel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iebenkampf</w:t>
        <w:tab/>
        <w:t>5 796</w:t>
        <w:tab/>
        <w:t>Maren Freisen 82  TV Rheinbach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3,2 </w:t>
      </w:r>
      <w:r>
        <w:rPr>
          <w:rFonts w:cs="Arial" w:ascii="Arial" w:hAnsi="Arial"/>
          <w:i/>
          <w:iCs/>
          <w:sz w:val="18"/>
          <w:lang w:val="de-DE"/>
        </w:rPr>
        <w:t>+1,1</w:t>
      </w:r>
      <w:r>
        <w:rPr>
          <w:rFonts w:cs="Arial" w:ascii="Arial" w:hAnsi="Arial"/>
          <w:lang w:val="de-DE"/>
        </w:rPr>
        <w:tab/>
        <w:t xml:space="preserve">- 1,72 - 10,64 - 12,19 </w:t>
      </w:r>
      <w:r>
        <w:rPr>
          <w:rFonts w:cs="Arial" w:ascii="Arial" w:hAnsi="Arial"/>
          <w:i/>
          <w:iCs/>
          <w:sz w:val="18"/>
          <w:lang w:val="de-DE"/>
        </w:rPr>
        <w:t>+1,4</w:t>
      </w:r>
      <w:r>
        <w:rPr>
          <w:rFonts w:cs="Arial" w:ascii="Arial" w:hAnsi="Arial"/>
          <w:lang w:val="de-DE"/>
        </w:rPr>
        <w:t xml:space="preserve">  -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6,06  - 45,47 -  2:27,10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lang w:val="de-DE"/>
        </w:rPr>
        <w:tab/>
        <w:tab/>
        <w:t>1./2.5.1999 Wesel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nnschaft</w:t>
        <w:tab/>
        <w:t>14 771</w:t>
        <w:tab/>
        <w:t>TSV Bayer Leverkusen     5 470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de-DE"/>
        </w:rPr>
        <w:tab/>
        <w:tab/>
        <w:t xml:space="preserve">Kira Biesenbach  92 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14,3 - </w:t>
      </w:r>
      <w:r>
        <w:rPr>
          <w:rFonts w:cs="Arial" w:ascii="Arial" w:hAnsi="Arial"/>
          <w:i/>
          <w:iCs/>
          <w:sz w:val="18"/>
          <w:lang w:val="it-IT"/>
        </w:rPr>
        <w:t xml:space="preserve">0,0 </w:t>
      </w:r>
      <w:r>
        <w:rPr>
          <w:rFonts w:cs="Arial" w:ascii="Arial" w:hAnsi="Arial"/>
          <w:lang w:val="it-IT"/>
        </w:rPr>
        <w:t xml:space="preserve"> 1,69    11,98   12,13  </w:t>
      </w:r>
      <w:r>
        <w:rPr>
          <w:rFonts w:cs="Arial" w:ascii="Arial" w:hAnsi="Arial"/>
          <w:i/>
          <w:iCs/>
          <w:sz w:val="18"/>
          <w:lang w:val="it-IT"/>
        </w:rPr>
        <w:t xml:space="preserve">0,0 </w:t>
      </w:r>
      <w:r>
        <w:rPr>
          <w:rFonts w:cs="Arial" w:ascii="Arial" w:hAnsi="Arial"/>
          <w:lang w:val="it-IT"/>
        </w:rPr>
        <w:t xml:space="preserve">   5,95</w:t>
      </w:r>
      <w:r>
        <w:rPr>
          <w:rFonts w:cs="Arial" w:ascii="Arial" w:hAnsi="Arial"/>
          <w:i/>
          <w:iCs/>
          <w:sz w:val="18"/>
          <w:lang w:val="it-IT"/>
        </w:rPr>
        <w:t xml:space="preserve"> 0,0</w:t>
      </w:r>
      <w:r>
        <w:rPr>
          <w:rFonts w:cs="Arial" w:ascii="Arial" w:hAnsi="Arial"/>
          <w:lang w:val="it-IT"/>
        </w:rPr>
        <w:t xml:space="preserve">   33,11   2:25,39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Kimberly Jeß 92               4 701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15,10  </w:t>
      </w:r>
      <w:r>
        <w:rPr>
          <w:rFonts w:cs="Arial" w:ascii="Arial" w:hAnsi="Arial"/>
          <w:i/>
          <w:iCs/>
          <w:lang w:val="it-IT"/>
        </w:rPr>
        <w:t>o,o</w:t>
      </w:r>
      <w:r>
        <w:rPr>
          <w:rFonts w:cs="Arial" w:ascii="Arial" w:hAnsi="Arial"/>
          <w:i/>
          <w:iCs/>
          <w:sz w:val="18"/>
          <w:lang w:val="it-IT"/>
        </w:rPr>
        <w:t xml:space="preserve">   </w:t>
      </w:r>
      <w:r>
        <w:rPr>
          <w:rFonts w:cs="Arial" w:ascii="Arial" w:hAnsi="Arial"/>
          <w:lang w:val="it-IT"/>
        </w:rPr>
        <w:t xml:space="preserve"> 1,78   10,98    13,43 </w:t>
      </w:r>
      <w:r>
        <w:rPr>
          <w:rFonts w:cs="Arial" w:ascii="Arial" w:hAnsi="Arial"/>
          <w:i/>
          <w:iCs/>
          <w:sz w:val="18"/>
          <w:lang w:val="it-IT"/>
        </w:rPr>
        <w:t>+0,1</w:t>
      </w:r>
      <w:r>
        <w:rPr>
          <w:rFonts w:cs="Arial" w:ascii="Arial" w:hAnsi="Arial"/>
          <w:lang w:val="it-IT"/>
        </w:rPr>
        <w:t xml:space="preserve">   5,28 </w:t>
      </w:r>
      <w:r>
        <w:rPr>
          <w:rFonts w:cs="Arial" w:ascii="Arial" w:hAnsi="Arial"/>
          <w:i/>
          <w:iCs/>
          <w:sz w:val="18"/>
          <w:lang w:val="it-IT"/>
        </w:rPr>
        <w:t>+0,5</w:t>
      </w:r>
      <w:r>
        <w:rPr>
          <w:rFonts w:cs="Arial" w:ascii="Arial" w:hAnsi="Arial"/>
          <w:lang w:val="it-IT"/>
        </w:rPr>
        <w:t xml:space="preserve">    30,02   2:45,1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it-IT"/>
        </w:rPr>
        <w:tab/>
        <w:tab/>
        <w:t>Malena Richter 93</w:t>
      </w:r>
      <w:r>
        <w:rPr>
          <w:rFonts w:cs="Arial" w:ascii="Arial" w:hAnsi="Arial"/>
          <w:lang w:val="de-DE"/>
        </w:rPr>
        <w:t xml:space="preserve">            4 600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14,95 </w:t>
      </w:r>
      <w:r>
        <w:rPr>
          <w:rFonts w:cs="Arial" w:ascii="Arial" w:hAnsi="Arial"/>
          <w:i/>
          <w:iCs/>
          <w:sz w:val="18"/>
          <w:lang w:val="de-DE"/>
        </w:rPr>
        <w:t xml:space="preserve">-0,4  </w:t>
      </w:r>
      <w:r>
        <w:rPr>
          <w:rFonts w:cs="Arial" w:ascii="Arial" w:hAnsi="Arial"/>
          <w:lang w:val="de-DE"/>
        </w:rPr>
        <w:t xml:space="preserve">  1,63    8,38    12,53 </w:t>
      </w:r>
      <w:r>
        <w:rPr>
          <w:rFonts w:cs="Arial" w:ascii="Arial" w:hAnsi="Arial"/>
          <w:i/>
          <w:iCs/>
          <w:sz w:val="18"/>
          <w:lang w:val="de-DE"/>
        </w:rPr>
        <w:t>0,0</w:t>
      </w:r>
      <w:r>
        <w:rPr>
          <w:rFonts w:cs="Arial" w:ascii="Arial" w:hAnsi="Arial"/>
          <w:lang w:val="de-DE"/>
        </w:rPr>
        <w:t xml:space="preserve">   5,31 </w:t>
      </w:r>
      <w:r>
        <w:rPr>
          <w:rFonts w:cs="Arial" w:ascii="Arial" w:hAnsi="Arial"/>
          <w:i/>
          <w:iCs/>
          <w:sz w:val="18"/>
          <w:lang w:val="de-DE"/>
        </w:rPr>
        <w:t>+0,2</w:t>
      </w:r>
      <w:r>
        <w:rPr>
          <w:rFonts w:cs="Arial" w:ascii="Arial" w:hAnsi="Arial"/>
          <w:lang w:val="de-DE"/>
        </w:rPr>
        <w:t xml:space="preserve">   25,63   2:32,27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>28./29.8.2009 Lage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ännliche Jugend U16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 15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0 m</w:t>
        <w:tab/>
        <w:t>10,6</w:t>
        <w:tab/>
        <w:t xml:space="preserve">Udo Gennat  57 LG PSV/WSV Wuppertal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6.7.1972 Dülk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00 m</w:t>
        <w:tab/>
        <w:t>35,27</w:t>
        <w:tab/>
        <w:t>Jonas Hanßen 95  SC Myhl LA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11.07.2010 Aach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800 m         </w:t>
        <w:tab/>
        <w:t>1:59,42</w:t>
        <w:tab/>
        <w:t>Timo Stegmüller Team Voreifel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30.6.2013 Goch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00 m</w:t>
        <w:tab/>
        <w:t>2:31,8</w:t>
        <w:tab/>
        <w:t>Michael Baedorf 62  SV Weid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7.9.1977 Duisburg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000 m</w:t>
        <w:tab/>
        <w:t>5:43,2</w:t>
        <w:tab/>
        <w:t>Werner Tangelder 58  DJK Lowick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.9.1973 Köl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000 m</w:t>
        <w:tab/>
        <w:t>8:52,5</w:t>
        <w:tab/>
        <w:t>Jens Arens 65  DJK LG Düsseldorf-Neuss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7.9.1980 Recklingha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 km</w:t>
        <w:tab/>
        <w:t>15:47</w:t>
        <w:tab/>
        <w:t>Alexander Hahn 89  OSC Waldniel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9.9.2004 Bad Liebenzell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 km</w:t>
        <w:tab/>
        <w:t>34:01</w:t>
        <w:tab/>
        <w:t>Patrick Jäger 91  TV Refrath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0.12.2006 Köl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0 m Hürden</w:t>
        <w:tab/>
        <w:t>10,2</w:t>
        <w:tab/>
        <w:t>Meik Napierala 73  LAC Oberha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7.8.1988 Oberha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00 m Hürden</w:t>
        <w:tab/>
        <w:t>38.6</w:t>
        <w:tab/>
        <w:t>Markus Steinmayr  63  ASV Köl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1.5.1978 Düssel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000 m Gehen</w:t>
        <w:tab/>
        <w:t>14:37,4</w:t>
        <w:tab/>
        <w:t>Johannes Grotjans 57  DJK Kleinenbroich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2.10.1972 Kleinenbroich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ochsprung</w:t>
        <w:tab/>
        <w:t>2,05</w:t>
        <w:tab/>
        <w:t>Dietmar Mögenburg 61  TuS Rhein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9.9.1976 Düssel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Jost Stellmacher 67  TV Walsum-Aldenrade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9.9.1982 Duisburg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abhochsprung</w:t>
        <w:tab/>
        <w:t>4,51</w:t>
        <w:tab/>
        <w:t>Hendrik Tesch 82  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9.9.1997 Moers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>Weitsprung</w:t>
        <w:tab/>
        <w:t xml:space="preserve">6,94  </w:t>
      </w:r>
      <w:r>
        <w:rPr>
          <w:rFonts w:cs="Arial" w:ascii="Arial" w:hAnsi="Arial"/>
          <w:i/>
          <w:iCs/>
          <w:sz w:val="18"/>
          <w:lang w:val="de-DE"/>
        </w:rPr>
        <w:t>+0,4</w:t>
      </w:r>
      <w:r>
        <w:rPr>
          <w:rFonts w:cs="Arial" w:ascii="Arial" w:hAnsi="Arial"/>
          <w:lang w:val="de-DE"/>
        </w:rPr>
        <w:tab/>
        <w:t>Mathias Spiegelhoff 61  LAZ Rhede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1.9.1976 Hamm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 xml:space="preserve">6,94  </w:t>
      </w:r>
      <w:r>
        <w:rPr>
          <w:rFonts w:cs="Arial" w:ascii="Arial" w:hAnsi="Arial"/>
          <w:i/>
          <w:iCs/>
          <w:sz w:val="18"/>
          <w:lang w:val="de-DE"/>
        </w:rPr>
        <w:t>-0,5</w:t>
        <w:tab/>
      </w:r>
      <w:r>
        <w:rPr>
          <w:rFonts w:cs="Arial" w:ascii="Arial" w:hAnsi="Arial"/>
          <w:lang w:val="de-DE"/>
        </w:rPr>
        <w:tab/>
        <w:t>Tim Golomski 84  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5.5.1999 Remscheid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reisprung</w:t>
        <w:tab/>
        <w:t>13,86</w:t>
        <w:tab/>
        <w:t>Ralf Jaros 65  DJK LG Düsseldorf- Neuss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30.8.1980 Dortmund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ugelstoß ( 4 kg)</w:t>
        <w:tab/>
        <w:t>17,70</w:t>
        <w:tab/>
        <w:t>Karsten Stolz  64  SG Osterfeld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.9.1978 Oberha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skuswurf ( 1 kg)</w:t>
        <w:tab/>
        <w:t>66,98</w:t>
        <w:tab/>
        <w:t>Philipp van Dijck 93  TSV Nieukerk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2.5.2008 Hückelhov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ammerwurf </w:t>
        <w:tab/>
        <w:t>74,56</w:t>
        <w:tab/>
        <w:t>Markus Esser 80  LG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( 4kg)</w:t>
        <w:tab/>
        <w:tab/>
        <w:t>3.10.1995 Hag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peerwurf ( 600 g)</w:t>
        <w:tab/>
        <w:t>62,56</w:t>
        <w:tab/>
        <w:t>Matthias Dück 90  ASV Süchtel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4.9.2005 Aach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allwurf ( 200 g)</w:t>
        <w:tab/>
        <w:t>102,00</w:t>
        <w:tab/>
        <w:t>Philipp van Dijck 93 TSV Nieukerk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9.6.2008 Brandenburg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ierkampf</w:t>
        <w:tab/>
        <w:t>2 449</w:t>
        <w:tab/>
        <w:t>Jan Ruhrmann  97  DJK SG Tackenberg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1,70 </w:t>
      </w:r>
      <w:r>
        <w:rPr>
          <w:rFonts w:cs="Arial" w:ascii="Arial" w:hAnsi="Arial"/>
          <w:sz w:val="16"/>
          <w:szCs w:val="16"/>
          <w:lang w:val="de-DE"/>
        </w:rPr>
        <w:t xml:space="preserve">0,0   </w:t>
      </w:r>
      <w:r>
        <w:rPr>
          <w:rFonts w:cs="Arial" w:ascii="Arial" w:hAnsi="Arial"/>
          <w:lang w:val="de-DE"/>
        </w:rPr>
        <w:t xml:space="preserve">5,86 </w:t>
      </w:r>
      <w:r>
        <w:rPr>
          <w:rFonts w:cs="Arial" w:ascii="Arial" w:hAnsi="Arial"/>
          <w:sz w:val="16"/>
          <w:szCs w:val="16"/>
          <w:lang w:val="de-DE"/>
        </w:rPr>
        <w:t xml:space="preserve">+0,7   </w:t>
      </w:r>
      <w:r>
        <w:rPr>
          <w:rFonts w:cs="Arial" w:ascii="Arial" w:hAnsi="Arial"/>
          <w:lang w:val="de-DE"/>
        </w:rPr>
        <w:t>1,76  14,40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9.5.2012  Wesell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chtkampf</w:t>
        <w:tab/>
        <w:t>5 091</w:t>
        <w:tab/>
        <w:t>Tim Golomski 84   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0,69 </w:t>
      </w:r>
      <w:r>
        <w:rPr>
          <w:rFonts w:cs="Arial" w:ascii="Arial" w:hAnsi="Arial"/>
          <w:i/>
          <w:iCs/>
          <w:sz w:val="18"/>
          <w:lang w:val="de-DE"/>
        </w:rPr>
        <w:t xml:space="preserve">–0,8 </w:t>
      </w:r>
      <w:r>
        <w:rPr>
          <w:rFonts w:cs="Arial" w:ascii="Arial" w:hAnsi="Arial"/>
          <w:lang w:val="de-DE"/>
        </w:rPr>
        <w:t xml:space="preserve"> - 6,75 -16,49 -1,80 -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41,67 -3,90 - 47,49 - 2:59,86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9./30.5.1999 Hild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 xml:space="preserve">Neunkampf </w:t>
        <w:tab/>
        <w:t>5 352</w:t>
        <w:tab/>
        <w:t>Ruhrmann, Jan 97  DJK SG Tackenberg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11,85 </w:t>
      </w:r>
      <w:r>
        <w:rPr>
          <w:rFonts w:cs="Arial" w:ascii="Arial" w:hAnsi="Arial"/>
          <w:sz w:val="16"/>
          <w:szCs w:val="16"/>
          <w:lang w:val="de-DE"/>
        </w:rPr>
        <w:t xml:space="preserve"> +0,6    </w:t>
      </w:r>
      <w:r>
        <w:rPr>
          <w:rFonts w:cs="Arial" w:ascii="Arial" w:hAnsi="Arial"/>
          <w:lang w:val="de-DE"/>
        </w:rPr>
        <w:t xml:space="preserve">6,08 </w:t>
      </w:r>
      <w:r>
        <w:rPr>
          <w:rFonts w:cs="Arial" w:ascii="Arial" w:hAnsi="Arial"/>
          <w:sz w:val="16"/>
          <w:szCs w:val="16"/>
          <w:lang w:val="de-DE"/>
        </w:rPr>
        <w:t xml:space="preserve">+1,0 </w:t>
      </w:r>
      <w:r>
        <w:rPr>
          <w:rFonts w:cs="Arial" w:ascii="Arial" w:hAnsi="Arial"/>
          <w:lang w:val="de-DE"/>
        </w:rPr>
        <w:t xml:space="preserve">  14,90   1,69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11,62  </w:t>
      </w:r>
      <w:r>
        <w:rPr>
          <w:rFonts w:cs="Arial" w:ascii="Arial" w:hAnsi="Arial"/>
          <w:sz w:val="16"/>
          <w:szCs w:val="16"/>
          <w:lang w:val="de-DE"/>
        </w:rPr>
        <w:t xml:space="preserve">+1,7    </w:t>
      </w:r>
      <w:r>
        <w:rPr>
          <w:rFonts w:cs="Arial" w:ascii="Arial" w:hAnsi="Arial"/>
          <w:lang w:val="de-DE"/>
        </w:rPr>
        <w:t>29,32   3,40   49,43   2:474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8/19.8. 2012 Wesel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lockwettkamp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print/Sprung</w:t>
        <w:tab/>
        <w:t>3 118</w:t>
        <w:tab/>
        <w:t>Marvin Reitze 88  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1,89  – 10,74  – 6,02 – 1,88 – 47,30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9.8.2003 Lage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auf</w:t>
        <w:tab/>
        <w:t>2 902</w:t>
        <w:tab/>
        <w:t>Benjamin Weßling 96  LAZ Mönchengladbach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12,11 </w:t>
      </w:r>
      <w:r>
        <w:rPr>
          <w:rFonts w:cs="Arial" w:ascii="Arial" w:hAnsi="Arial"/>
          <w:i/>
          <w:iCs/>
          <w:sz w:val="18"/>
          <w:lang w:val="de-DE"/>
        </w:rPr>
        <w:t>0,0</w:t>
      </w:r>
      <w:r>
        <w:rPr>
          <w:rFonts w:cs="Arial" w:ascii="Arial" w:hAnsi="Arial"/>
          <w:lang w:val="de-DE"/>
        </w:rPr>
        <w:t xml:space="preserve"> - 11,40  -</w:t>
      </w:r>
      <w:r>
        <w:rPr>
          <w:rFonts w:cs="Arial" w:ascii="Arial" w:hAnsi="Arial"/>
          <w:i/>
          <w:lang w:val="de-DE"/>
        </w:rPr>
        <w:t>1,</w:t>
      </w:r>
      <w:r>
        <w:rPr>
          <w:rFonts w:cs="Arial" w:ascii="Arial" w:hAnsi="Arial"/>
          <w:b/>
          <w:i/>
          <w:lang w:val="de-DE"/>
        </w:rPr>
        <w:t>3</w:t>
      </w:r>
      <w:r>
        <w:rPr>
          <w:rFonts w:cs="Arial" w:ascii="Arial" w:hAnsi="Arial"/>
          <w:lang w:val="de-DE"/>
        </w:rPr>
        <w:t xml:space="preserve"> – 6,65 +</w:t>
      </w:r>
      <w:r>
        <w:rPr>
          <w:rFonts w:cs="Arial" w:ascii="Arial" w:hAnsi="Arial"/>
          <w:i/>
          <w:lang w:val="de-DE"/>
        </w:rPr>
        <w:t>1.4</w:t>
      </w:r>
      <w:r>
        <w:rPr>
          <w:rFonts w:cs="Arial" w:ascii="Arial" w:hAnsi="Arial"/>
          <w:lang w:val="de-DE"/>
        </w:rPr>
        <w:t xml:space="preserve"> – 64,00- 6:16,21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8.ß6.2011 Rhede-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urf</w:t>
        <w:tab/>
        <w:t>3 181</w:t>
        <w:tab/>
        <w:t>Alexander Flick 85  TSV Bayer Leverkusen</w:t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1,71 </w:t>
      </w:r>
      <w:r>
        <w:rPr>
          <w:rFonts w:cs="Arial" w:ascii="Arial" w:hAnsi="Arial"/>
          <w:i/>
          <w:iCs/>
          <w:sz w:val="18"/>
          <w:lang w:val="de-DE"/>
        </w:rPr>
        <w:t>–0,6</w:t>
      </w:r>
      <w:r>
        <w:rPr>
          <w:rFonts w:cs="Arial" w:ascii="Arial" w:hAnsi="Arial"/>
          <w:lang w:val="de-DE"/>
        </w:rPr>
        <w:t xml:space="preserve"> – 10,95 </w:t>
      </w:r>
      <w:r>
        <w:rPr>
          <w:rFonts w:cs="Arial" w:ascii="Arial" w:hAnsi="Arial"/>
          <w:i/>
          <w:iCs/>
          <w:sz w:val="18"/>
          <w:lang w:val="de-DE"/>
        </w:rPr>
        <w:t>–0,9</w:t>
      </w:r>
      <w:r>
        <w:rPr>
          <w:rFonts w:cs="Arial" w:ascii="Arial" w:hAnsi="Arial"/>
          <w:lang w:val="de-DE"/>
        </w:rPr>
        <w:t xml:space="preserve"> – 6,47 </w:t>
      </w:r>
      <w:r>
        <w:rPr>
          <w:rFonts w:cs="Arial" w:ascii="Arial" w:hAnsi="Arial"/>
          <w:i/>
          <w:iCs/>
          <w:sz w:val="18"/>
          <w:lang w:val="de-DE"/>
        </w:rPr>
        <w:t xml:space="preserve">–0,1 </w:t>
      </w:r>
      <w:r>
        <w:rPr>
          <w:rFonts w:cs="Arial" w:ascii="Arial" w:hAnsi="Arial"/>
          <w:lang w:val="de-DE"/>
        </w:rPr>
        <w:t>- 13,76 – 47,08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30.9.2000 Gelsenkirch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ndzeitnahme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00 m</w:t>
        <w:tab/>
        <w:t xml:space="preserve">1:56,3 </w:t>
        <w:tab/>
        <w:t>Michael Baedorf 62  SV Weid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6.6.1977  Trois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 15/M 1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 x 100 m</w:t>
        <w:tab/>
        <w:t>44,75</w:t>
        <w:tab/>
        <w:t>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Tafelmeier 92   Hübner 92   Zilgens 92   Schröder 9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2.9.2007 Lage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 x 1000 m</w:t>
        <w:tab/>
        <w:t>8:15,2</w:t>
        <w:tab/>
        <w:t>SG Osterfeld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rause 61   Gregor 61   Horstmann 61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2.10.1975 Kassel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ierkampf-</w:t>
        <w:tab/>
        <w:t>11 019</w:t>
        <w:tab/>
        <w:t>LAV Düsseldorf</w:t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nnschaft</w:t>
        <w:tab/>
        <w:tab/>
        <w:t>Kluth, Peter 68</w:t>
        <w:tab/>
        <w:t xml:space="preserve">         2.365</w:t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2,0  -  5,97  -  1,64  -  14,98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Wanjelik, Holger  68      2 28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2,1  -  5,36  -  1,60  -  15,13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chetter, Thorsten 68    2 170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2,6  -   5,66  -   1,72  -  11,03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Gurnz, Gerd 68             2 13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1,4   -  5,03  -  1,40   -  12,78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Hebbenstreit, Andre  68  2 068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2,2  - 5,72  -   1,40   -  11,20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.10.1982 Düssel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chtkampf-</w:t>
        <w:tab/>
        <w:t>14 036</w:t>
        <w:tab/>
        <w:t>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 xml:space="preserve">Mannschaft </w:t>
        <w:tab/>
        <w:tab/>
        <w:t>Golomski, Tim  84</w:t>
        <w:tab/>
        <w:t xml:space="preserve">        5 07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>10,84</w:t>
      </w:r>
      <w:r>
        <w:rPr>
          <w:rFonts w:cs="Arial" w:ascii="Arial" w:hAnsi="Arial"/>
          <w:i/>
          <w:iCs/>
          <w:sz w:val="18"/>
          <w:lang w:val="de-DE"/>
        </w:rPr>
        <w:t xml:space="preserve">-2,3 </w:t>
      </w:r>
      <w:r>
        <w:rPr>
          <w:rFonts w:cs="Arial" w:ascii="Arial" w:hAnsi="Arial"/>
          <w:lang w:val="de-DE"/>
        </w:rPr>
        <w:t>-6,46</w:t>
      </w:r>
      <w:r>
        <w:rPr>
          <w:rFonts w:cs="Arial" w:ascii="Arial" w:hAnsi="Arial"/>
          <w:i/>
          <w:iCs/>
          <w:sz w:val="18"/>
          <w:lang w:val="de-DE"/>
        </w:rPr>
        <w:t xml:space="preserve"> +1,3 </w:t>
      </w:r>
      <w:r>
        <w:rPr>
          <w:rFonts w:cs="Arial" w:ascii="Arial" w:hAnsi="Arial"/>
          <w:lang w:val="de-DE"/>
        </w:rPr>
        <w:t>-16,49-1,88-40,80-4,00-47,70-3:01,9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Großmann, Sven 84     4 59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>11,69</w:t>
      </w:r>
      <w:r>
        <w:rPr>
          <w:rFonts w:cs="Arial" w:ascii="Arial" w:hAnsi="Arial"/>
          <w:i/>
          <w:iCs/>
          <w:sz w:val="18"/>
          <w:lang w:val="de-DE"/>
        </w:rPr>
        <w:t xml:space="preserve"> –2,1 </w:t>
      </w:r>
      <w:r>
        <w:rPr>
          <w:rFonts w:cs="Arial" w:ascii="Arial" w:hAnsi="Arial"/>
          <w:lang w:val="de-DE"/>
        </w:rPr>
        <w:t xml:space="preserve"> -5,73 </w:t>
      </w:r>
      <w:r>
        <w:rPr>
          <w:rFonts w:cs="Arial" w:ascii="Arial" w:hAnsi="Arial"/>
          <w:i/>
          <w:iCs/>
          <w:sz w:val="18"/>
          <w:lang w:val="de-DE"/>
        </w:rPr>
        <w:t xml:space="preserve">+1,2 </w:t>
      </w:r>
      <w:r>
        <w:rPr>
          <w:rFonts w:cs="Arial" w:ascii="Arial" w:hAnsi="Arial"/>
          <w:lang w:val="de-DE"/>
        </w:rPr>
        <w:t>-12,94-1,60-37,59-3,70-41,30-3:02,1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ontetzky, Lars  84   4 370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>11,98</w:t>
      </w:r>
      <w:r>
        <w:rPr>
          <w:rFonts w:cs="Arial" w:ascii="Arial" w:hAnsi="Arial"/>
          <w:i/>
          <w:iCs/>
          <w:sz w:val="18"/>
          <w:lang w:val="de-DE"/>
        </w:rPr>
        <w:t xml:space="preserve"> –1,9 </w:t>
      </w:r>
      <w:r>
        <w:rPr>
          <w:rFonts w:cs="Arial" w:ascii="Arial" w:hAnsi="Arial"/>
          <w:lang w:val="de-DE"/>
        </w:rPr>
        <w:t xml:space="preserve">-5,82 </w:t>
      </w:r>
      <w:r>
        <w:rPr>
          <w:rFonts w:cs="Arial" w:ascii="Arial" w:hAnsi="Arial"/>
          <w:i/>
          <w:iCs/>
          <w:sz w:val="18"/>
          <w:lang w:val="de-DE"/>
        </w:rPr>
        <w:t xml:space="preserve">+1,2 </w:t>
      </w:r>
      <w:r>
        <w:rPr>
          <w:rFonts w:cs="Arial" w:ascii="Arial" w:hAnsi="Arial"/>
          <w:lang w:val="de-DE"/>
        </w:rPr>
        <w:t>-12,03-1,60-32,90-3,40-34,98-3:10,08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4./15.8.1999 Ahl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eunkampf-     </w:t>
        <w:tab/>
        <w:t>14 362</w:t>
        <w:tab/>
        <w:t xml:space="preserve">Wuppertalder SV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nnschaft                                           Theisen, Maurice 98              5 163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2.62 -3 7</w:t>
      </w:r>
      <w:r>
        <w:rPr>
          <w:rFonts w:cs="Arial" w:ascii="Arial" w:hAnsi="Arial"/>
          <w:sz w:val="16"/>
          <w:szCs w:val="16"/>
          <w:lang w:val="de-DE"/>
        </w:rPr>
        <w:t xml:space="preserve"> -  </w:t>
      </w:r>
      <w:r>
        <w:rPr>
          <w:rFonts w:cs="Arial" w:ascii="Arial" w:hAnsi="Arial"/>
          <w:lang w:val="de-DE"/>
        </w:rPr>
        <w:t>5,98 -2,0  - 13,20 – 1,72 – 12,54 -1,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</w:t>
      </w:r>
      <w:r>
        <w:rPr>
          <w:rFonts w:cs="Arial" w:ascii="Arial" w:hAnsi="Arial"/>
          <w:lang w:val="de-DE"/>
        </w:rPr>
        <w:t xml:space="preserve">37,56 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lang w:val="de-DE"/>
        </w:rPr>
        <w:t>-  3,00 -  51,64–  2:58,13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Walther, Janik 98                   4785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3,00 +3,7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 - 5,37 –1,0 – 11,17 -  1,60 – 12,14 -1,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31,93 – 3.40 – 39,66 – 3:14,55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Ohsohn, Tom  98                   4 41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3,09 -3,7 – 5,39 -1,7 – 9,36 – 1,40 – 12,45 -1,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2,62  </w:t>
      </w:r>
      <w:r>
        <w:rPr>
          <w:rFonts w:cs="Arial" w:ascii="Arial" w:hAnsi="Arial"/>
          <w:sz w:val="16"/>
          <w:szCs w:val="16"/>
          <w:lang w:val="de-DE"/>
        </w:rPr>
        <w:t>+,1,8</w:t>
      </w:r>
      <w:r>
        <w:rPr>
          <w:rFonts w:cs="Arial" w:ascii="Arial" w:hAnsi="Arial"/>
          <w:lang w:val="de-DE"/>
        </w:rPr>
        <w:t xml:space="preserve"> – 27,00 – 2,50 – 33,29 – 4:13,65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</w:t>
      </w:r>
      <w:r>
        <w:rPr>
          <w:rFonts w:cs="Arial" w:ascii="Arial" w:hAnsi="Arial"/>
          <w:lang w:val="de-DE"/>
        </w:rPr>
        <w:tab/>
        <w:tab/>
        <w:t>26,54 – 2,90 – 30,74 – 3:07,23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7./28,4.2013 Rating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lockwettkampf-</w:t>
        <w:tab/>
        <w:t>14 550</w:t>
        <w:tab/>
        <w:t>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nnschaft</w:t>
        <w:tab/>
        <w:tab/>
        <w:t xml:space="preserve">Joern Schlickwei  86 </w:t>
        <w:tab/>
        <w:t xml:space="preserve">      3009  W</w:t>
        <w:tab/>
        <w:tab/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1,44 </w:t>
      </w:r>
      <w:r>
        <w:rPr>
          <w:rFonts w:cs="Arial" w:ascii="Arial" w:hAnsi="Arial"/>
          <w:i/>
          <w:iCs/>
          <w:sz w:val="18"/>
          <w:lang w:val="de-DE"/>
        </w:rPr>
        <w:t>–2,0</w:t>
      </w:r>
      <w:r>
        <w:rPr>
          <w:rFonts w:cs="Arial" w:ascii="Arial" w:hAnsi="Arial"/>
          <w:lang w:val="de-DE"/>
        </w:rPr>
        <w:t xml:space="preserve">  - 11,38 </w:t>
      </w:r>
      <w:r>
        <w:rPr>
          <w:rFonts w:cs="Arial" w:ascii="Arial" w:hAnsi="Arial"/>
          <w:i/>
          <w:iCs/>
          <w:sz w:val="18"/>
          <w:lang w:val="de-DE"/>
        </w:rPr>
        <w:t>+1,6</w:t>
      </w:r>
      <w:r>
        <w:rPr>
          <w:rFonts w:cs="Arial" w:ascii="Arial" w:hAnsi="Arial"/>
          <w:lang w:val="de-DE"/>
        </w:rPr>
        <w:t xml:space="preserve"> – </w:t>
      </w:r>
      <w:r>
        <w:rPr>
          <w:rFonts w:cs="Arial" w:ascii="Arial" w:hAnsi="Arial"/>
        </w:rPr>
        <w:t xml:space="preserve">6,15 </w:t>
      </w:r>
      <w:r>
        <w:rPr>
          <w:rFonts w:cs="Arial" w:ascii="Arial" w:hAnsi="Arial"/>
          <w:i/>
          <w:iCs/>
          <w:sz w:val="18"/>
        </w:rPr>
        <w:t>–0,5</w:t>
      </w:r>
      <w:r>
        <w:rPr>
          <w:rFonts w:cs="Arial" w:ascii="Arial" w:hAnsi="Arial"/>
        </w:rPr>
        <w:t xml:space="preserve"> – 12,26 – 38,01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omas Obst  86                    2976  S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 xml:space="preserve">11,94 </w:t>
      </w:r>
      <w:r>
        <w:rPr>
          <w:rFonts w:cs="Arial" w:ascii="Arial" w:hAnsi="Arial"/>
          <w:i/>
          <w:iCs/>
          <w:sz w:val="18"/>
          <w:lang w:val="de-DE"/>
        </w:rPr>
        <w:t>+2,9</w:t>
      </w:r>
      <w:r>
        <w:rPr>
          <w:rFonts w:cs="Arial" w:ascii="Arial" w:hAnsi="Arial"/>
          <w:lang w:val="de-DE"/>
        </w:rPr>
        <w:t xml:space="preserve"> – 11,74 </w:t>
      </w:r>
      <w:r>
        <w:rPr>
          <w:rFonts w:cs="Arial" w:ascii="Arial" w:hAnsi="Arial"/>
          <w:i/>
          <w:iCs/>
          <w:sz w:val="18"/>
          <w:lang w:val="de-DE"/>
        </w:rPr>
        <w:t>+0,5</w:t>
      </w:r>
      <w:r>
        <w:rPr>
          <w:rFonts w:cs="Arial" w:ascii="Arial" w:hAnsi="Arial"/>
          <w:lang w:val="de-DE"/>
        </w:rPr>
        <w:t xml:space="preserve"> – 6,05 </w:t>
      </w:r>
      <w:r>
        <w:rPr>
          <w:rFonts w:cs="Arial" w:ascii="Arial" w:hAnsi="Arial"/>
          <w:i/>
          <w:iCs/>
          <w:sz w:val="18"/>
          <w:lang w:val="de-DE"/>
        </w:rPr>
        <w:t>+1,0</w:t>
      </w:r>
      <w:r>
        <w:rPr>
          <w:rFonts w:cs="Arial" w:ascii="Arial" w:hAnsi="Arial"/>
          <w:lang w:val="de-DE"/>
        </w:rPr>
        <w:t xml:space="preserve"> – 1,76 – 44,90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Tobias Weingartz 86               2881  W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3,46 </w:t>
      </w:r>
      <w:r>
        <w:rPr>
          <w:rFonts w:cs="Arial" w:ascii="Arial" w:hAnsi="Arial"/>
          <w:i/>
          <w:iCs/>
          <w:sz w:val="18"/>
          <w:lang w:val="de-DE"/>
        </w:rPr>
        <w:t>–1,7</w:t>
      </w:r>
      <w:r>
        <w:rPr>
          <w:rFonts w:cs="Arial" w:ascii="Arial" w:hAnsi="Arial"/>
          <w:lang w:val="de-DE"/>
        </w:rPr>
        <w:t xml:space="preserve"> – 12,57 </w:t>
      </w:r>
      <w:r>
        <w:rPr>
          <w:rFonts w:cs="Arial" w:ascii="Arial" w:hAnsi="Arial"/>
          <w:i/>
          <w:iCs/>
          <w:sz w:val="18"/>
          <w:lang w:val="de-DE"/>
        </w:rPr>
        <w:t>+0,7</w:t>
      </w:r>
      <w:r>
        <w:rPr>
          <w:rFonts w:cs="Arial" w:ascii="Arial" w:hAnsi="Arial"/>
          <w:lang w:val="de-DE"/>
        </w:rPr>
        <w:t xml:space="preserve"> – 5,08 </w:t>
      </w:r>
      <w:r>
        <w:rPr>
          <w:rFonts w:cs="Arial" w:ascii="Arial" w:hAnsi="Arial"/>
          <w:i/>
          <w:iCs/>
          <w:sz w:val="18"/>
          <w:lang w:val="de-DE"/>
        </w:rPr>
        <w:t>–0,3</w:t>
      </w:r>
      <w:r>
        <w:rPr>
          <w:rFonts w:cs="Arial" w:ascii="Arial" w:hAnsi="Arial"/>
          <w:lang w:val="de-DE"/>
        </w:rPr>
        <w:t xml:space="preserve"> – 15,97 – 49,4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Christian Kwast 86                  2865 W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eastAsia="Arial" w:cs="Arial" w:ascii="Arial" w:hAnsi="Arial"/>
          <w:lang w:val="de-DE"/>
        </w:rPr>
        <w:t xml:space="preserve">              </w:t>
      </w: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 xml:space="preserve">13,17 </w:t>
      </w:r>
      <w:r>
        <w:rPr>
          <w:rFonts w:cs="Arial" w:ascii="Arial" w:hAnsi="Arial"/>
          <w:i/>
          <w:iCs/>
          <w:sz w:val="18"/>
        </w:rPr>
        <w:t>+0,1</w:t>
      </w:r>
      <w:r>
        <w:rPr>
          <w:rFonts w:cs="Arial" w:ascii="Arial" w:hAnsi="Arial"/>
        </w:rPr>
        <w:t xml:space="preserve"> – 12,50 </w:t>
      </w:r>
      <w:r>
        <w:rPr>
          <w:rFonts w:cs="Arial" w:ascii="Arial" w:hAnsi="Arial"/>
          <w:i/>
          <w:iCs/>
          <w:sz w:val="18"/>
        </w:rPr>
        <w:t>+0,7</w:t>
      </w:r>
      <w:r>
        <w:rPr>
          <w:rFonts w:cs="Arial" w:ascii="Arial" w:hAnsi="Arial"/>
        </w:rPr>
        <w:t xml:space="preserve"> – 5,23 </w:t>
      </w:r>
      <w:r>
        <w:rPr>
          <w:rFonts w:cs="Arial" w:ascii="Arial" w:hAnsi="Arial"/>
          <w:i/>
          <w:iCs/>
          <w:sz w:val="18"/>
        </w:rPr>
        <w:t xml:space="preserve">–0,7 </w:t>
      </w:r>
      <w:r>
        <w:rPr>
          <w:rFonts w:cs="Arial" w:ascii="Arial" w:hAnsi="Arial"/>
        </w:rPr>
        <w:t xml:space="preserve"> – 14,89 – 46,69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Jens Frings 86                        2819  S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</w:rPr>
        <w:tab/>
        <w:tab/>
        <w:t xml:space="preserve">12,31 </w:t>
      </w:r>
      <w:r>
        <w:rPr>
          <w:rFonts w:cs="Arial" w:ascii="Arial" w:hAnsi="Arial"/>
          <w:i/>
          <w:iCs/>
          <w:sz w:val="18"/>
        </w:rPr>
        <w:t>+1,9</w:t>
      </w:r>
      <w:r>
        <w:rPr>
          <w:rFonts w:cs="Arial" w:ascii="Arial" w:hAnsi="Arial"/>
        </w:rPr>
        <w:t xml:space="preserve"> – 11,84 </w:t>
      </w:r>
      <w:r>
        <w:rPr>
          <w:rFonts w:cs="Arial" w:ascii="Arial" w:hAnsi="Arial"/>
          <w:i/>
          <w:iCs/>
          <w:sz w:val="18"/>
        </w:rPr>
        <w:t>+0,8</w:t>
      </w:r>
      <w:r>
        <w:rPr>
          <w:rFonts w:cs="Arial" w:ascii="Arial" w:hAnsi="Arial"/>
        </w:rPr>
        <w:t xml:space="preserve"> – 5,93 </w:t>
      </w:r>
      <w:r>
        <w:rPr>
          <w:rFonts w:cs="Arial" w:ascii="Arial" w:hAnsi="Arial"/>
          <w:i/>
          <w:iCs/>
          <w:sz w:val="18"/>
        </w:rPr>
        <w:t>+0,4</w:t>
      </w:r>
      <w:r>
        <w:rPr>
          <w:rFonts w:cs="Arial" w:ascii="Arial" w:hAnsi="Arial"/>
        </w:rPr>
        <w:t xml:space="preserve"> – 1,64 – 38,76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18.8.2001 Rhede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 1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>100 m</w:t>
        <w:tab/>
        <w:t>11,29</w:t>
      </w:r>
      <w:r>
        <w:rPr>
          <w:rFonts w:cs="Arial" w:ascii="Arial" w:hAnsi="Arial"/>
          <w:i/>
          <w:iCs/>
          <w:sz w:val="18"/>
          <w:lang w:val="de-DE"/>
        </w:rPr>
        <w:tab/>
        <w:t>0,0</w:t>
      </w:r>
      <w:r>
        <w:rPr>
          <w:rFonts w:cs="Arial" w:ascii="Arial" w:hAnsi="Arial"/>
          <w:lang w:val="de-DE"/>
        </w:rPr>
        <w:tab/>
        <w:t>Joern Schlickwei 86  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9.9.2000 Cottbus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 xml:space="preserve">300  m </w:t>
        <w:tab/>
        <w:t>37,41</w:t>
        <w:tab/>
        <w:t>Jonas Hanßen  95 SC Myhl LA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6.9..2009  Bottrop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00 m</w:t>
        <w:tab/>
        <w:t>2:04.49</w:t>
        <w:tab/>
        <w:t xml:space="preserve">Maurice Theisen 98  LG Remscheid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9.9.2012 Aach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00 m</w:t>
        <w:tab/>
        <w:t>2:34,4</w:t>
        <w:tab/>
        <w:t>Rüdiger Barthel 61  LG Mülheim/Dellbrück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0.9.1975 Dortmund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000 m</w:t>
        <w:tab/>
        <w:t>5:45,0</w:t>
        <w:tab/>
        <w:t>Rüdiger Barthel 61  LG Mülheim-Dellbrück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8.9.1975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000 m</w:t>
        <w:tab/>
        <w:t>9:05,94</w:t>
        <w:tab/>
        <w:t>David Braun 91  SSF Bon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6.7.2005 Trois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5 km </w:t>
        <w:tab/>
        <w:t>16:07</w:t>
        <w:tab/>
        <w:t>Mario Kröckert 78  OSC Waldniel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0.10.1992 Schwalmtal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>10 km</w:t>
        <w:tab/>
        <w:t>35:24</w:t>
        <w:tab/>
        <w:t>David  Braun 91  SSF Bonn</w:t>
        <w:tab/>
        <w:tab/>
        <w:tab/>
        <w:tab/>
        <w:tab/>
        <w:tab/>
        <w:tab/>
        <w:t>15.7.2005 Köl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>80 m Hürden</w:t>
        <w:tab/>
        <w:t>10,91</w:t>
        <w:tab/>
        <w:t>Florian Böhner 82  LG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3.10.1996  Remscheid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10,91  </w:t>
      </w:r>
      <w:r>
        <w:rPr>
          <w:rFonts w:cs="Arial" w:ascii="Arial" w:hAnsi="Arial"/>
          <w:i/>
          <w:sz w:val="18"/>
          <w:szCs w:val="18"/>
          <w:lang w:val="de-DE"/>
        </w:rPr>
        <w:t>+0,9</w:t>
      </w:r>
      <w:r>
        <w:rPr>
          <w:rFonts w:cs="Arial" w:ascii="Arial" w:hAnsi="Arial"/>
          <w:lang w:val="de-DE"/>
        </w:rPr>
        <w:tab/>
        <w:t>Jorge Miranda-Tamayo 95 DJK Löwe Köl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0.9.2009 Es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300 m Hürden </w:t>
        <w:tab/>
        <w:t>41,80</w:t>
        <w:tab/>
        <w:t>Jonas Hanßen 93  SC Myhl LA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5.09.2009  Erkelenz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000 m Gehen</w:t>
        <w:tab/>
        <w:t>15:11,3</w:t>
        <w:tab/>
        <w:t>Christoph Blut 60  VfL Konfikt Münstereifel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3.7.1974 Münstereifel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ochsprung</w:t>
        <w:tab/>
        <w:t>1,96</w:t>
        <w:tab/>
        <w:t>Jost Stellmacher 67  TV Walsum-Aldenrade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7.9.1981 Oberha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abhochsprung</w:t>
        <w:tab/>
        <w:t>4,32</w:t>
        <w:tab/>
        <w:t>Thomas Willms 58  LG ART/RTV Düssel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7.8.1972 Oberha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itsprung</w:t>
        <w:tab/>
        <w:t xml:space="preserve">6,67  </w:t>
      </w:r>
      <w:r>
        <w:rPr>
          <w:rFonts w:cs="Arial" w:ascii="Arial" w:hAnsi="Arial"/>
          <w:i/>
          <w:sz w:val="18"/>
          <w:szCs w:val="18"/>
          <w:lang w:val="de-DE"/>
        </w:rPr>
        <w:t>+0,2</w:t>
      </w:r>
      <w:r>
        <w:rPr>
          <w:rFonts w:cs="Arial" w:ascii="Arial" w:hAnsi="Arial"/>
          <w:lang w:val="de-DE"/>
        </w:rPr>
        <w:tab/>
        <w:t>Vincent Wetter 97  LT DSHS Köl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5.9.2011 Rhede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ugelstoß ( 4 kg)</w:t>
        <w:tab/>
        <w:t>17,70</w:t>
        <w:tab/>
        <w:t>Karsten Stolz 74  SG Osterfeld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.9.1978 Oberha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>Diskuswurf ( 1kg)</w:t>
        <w:tab/>
        <w:t>57,19</w:t>
        <w:tab/>
        <w:t>Phillip van Dijck 93  TSV Nieukerk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30.12.2007 Kerk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mmerwurf</w:t>
        <w:tab/>
        <w:t>65,06</w:t>
        <w:tab/>
        <w:t>Markus Esser 80  LG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( 4 kg)</w:t>
        <w:tab/>
        <w:tab/>
        <w:t>24.9.1994 Dortmund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peerwurf ( 600 g)57,82</w:t>
        <w:tab/>
        <w:t>Franz Theißen  89   Hansa Simmerath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7.9.2003 Aach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allwurf  ( 200 g)</w:t>
        <w:tab/>
        <w:t>88,50</w:t>
        <w:tab/>
        <w:t>Phillip van Dijck 93  TSV Nieukerk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8.09.2007 Berli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ierkampf</w:t>
        <w:tab/>
        <w:t>2 403</w:t>
        <w:tab/>
        <w:t>Frank Sweda 63  MSV Duisburg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1,8  -  6,30  -  1,80  -  12,55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5.5.1977 Voerde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chtkampf</w:t>
        <w:tab/>
        <w:t>4 855</w:t>
        <w:tab/>
        <w:t>Bastian Dames 74  Hülser SV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1,31-6,49-14,01-1,82-46,30-3,70-41,20-3:14,11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4./25.9.1988 Berli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 xml:space="preserve">Neunkampf    </w:t>
        <w:tab/>
        <w:t>4 859</w:t>
        <w:tab/>
        <w:t>Maximilan Kluth 00  ART Düssel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12,46 0,0 – 5,85 -0,2 – 11,11 – 1,64  - 12,31 -0,5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37,58 – 2,80 – 36,72 – 3:11,31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2./23.6.2013  Aachenl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lockwettkamp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print/Sprung</w:t>
        <w:tab/>
        <w:t>2 926</w:t>
        <w:tab/>
        <w:t>Marvin Reitze  88  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1,9   11,3    6,04   1,72   41,77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5.6.2002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auf</w:t>
        <w:tab/>
        <w:t>2 721</w:t>
        <w:tab/>
        <w:t>Maurice Theisen 97  LG Remscheid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12,32 </w:t>
      </w:r>
      <w:r>
        <w:rPr>
          <w:rFonts w:cs="Arial" w:ascii="Arial" w:hAnsi="Arial"/>
          <w:sz w:val="16"/>
          <w:szCs w:val="16"/>
          <w:lang w:val="de-DE"/>
        </w:rPr>
        <w:t xml:space="preserve"> +1,6 </w:t>
      </w:r>
      <w:r>
        <w:rPr>
          <w:rFonts w:cs="Arial" w:ascii="Arial" w:hAnsi="Arial"/>
          <w:lang w:val="de-DE"/>
        </w:rPr>
        <w:t xml:space="preserve">  13,05 </w:t>
      </w:r>
      <w:r>
        <w:rPr>
          <w:rFonts w:cs="Arial" w:ascii="Arial" w:hAnsi="Arial"/>
          <w:sz w:val="16"/>
          <w:szCs w:val="16"/>
          <w:lang w:val="de-DE"/>
        </w:rPr>
        <w:t xml:space="preserve"> +0,5   </w:t>
      </w:r>
      <w:r>
        <w:rPr>
          <w:rFonts w:cs="Arial" w:ascii="Arial" w:hAnsi="Arial"/>
          <w:lang w:val="de-DE"/>
        </w:rPr>
        <w:t xml:space="preserve"> 5,56 </w:t>
      </w:r>
      <w:r>
        <w:rPr>
          <w:rFonts w:cs="Arial" w:ascii="Arial" w:hAnsi="Arial"/>
          <w:sz w:val="16"/>
          <w:szCs w:val="16"/>
          <w:lang w:val="de-DE"/>
        </w:rPr>
        <w:t xml:space="preserve">+1,2    </w:t>
      </w:r>
      <w:r>
        <w:rPr>
          <w:rFonts w:cs="Arial" w:ascii="Arial" w:hAnsi="Arial"/>
          <w:lang w:val="de-DE"/>
        </w:rPr>
        <w:t>78,50   6:31.23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9.8.2012  Wesel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urf</w:t>
        <w:tab/>
        <w:t>3 034</w:t>
        <w:tab/>
        <w:t>Tobias Steimels 90  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1,45 </w:t>
      </w:r>
      <w:r>
        <w:rPr>
          <w:rFonts w:cs="Arial" w:ascii="Arial" w:hAnsi="Arial"/>
          <w:i/>
          <w:iCs/>
          <w:sz w:val="18"/>
          <w:lang w:val="de-DE"/>
        </w:rPr>
        <w:t xml:space="preserve">+1,9 </w:t>
      </w:r>
      <w:r>
        <w:rPr>
          <w:rFonts w:cs="Arial" w:ascii="Arial" w:hAnsi="Arial"/>
          <w:lang w:val="de-DE"/>
        </w:rPr>
        <w:t xml:space="preserve">    11,38 </w:t>
      </w:r>
      <w:r>
        <w:rPr>
          <w:rFonts w:cs="Arial" w:ascii="Arial" w:hAnsi="Arial"/>
          <w:i/>
          <w:iCs/>
          <w:sz w:val="18"/>
          <w:lang w:val="de-DE"/>
        </w:rPr>
        <w:t>+1,7</w:t>
      </w:r>
      <w:r>
        <w:rPr>
          <w:rFonts w:cs="Arial" w:ascii="Arial" w:hAnsi="Arial"/>
          <w:lang w:val="de-DE"/>
        </w:rPr>
        <w:t xml:space="preserve">    6,48    12,73    35,8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4.8.2004 Rhede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ndzeitnahme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00 m Hürden</w:t>
        <w:tab/>
        <w:t>41,5</w:t>
        <w:tab/>
        <w:t>Philippe Derichs 92 SC Myhl LA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6.9.2006 Willich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>weibliche Jugend U16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 15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>100 m</w:t>
        <w:tab/>
        <w:t xml:space="preserve">11,5  </w:t>
      </w:r>
      <w:r>
        <w:rPr>
          <w:rFonts w:cs="Arial" w:ascii="Arial" w:hAnsi="Arial"/>
          <w:i/>
          <w:iCs/>
          <w:sz w:val="18"/>
          <w:lang w:val="de-DE"/>
        </w:rPr>
        <w:t>+0,8</w:t>
      </w:r>
      <w:r>
        <w:rPr>
          <w:rFonts w:cs="Arial" w:ascii="Arial" w:hAnsi="Arial"/>
          <w:lang w:val="de-DE"/>
        </w:rPr>
        <w:tab/>
        <w:t>Britta Knickenberg  63  LG DJK ESG-PSV Es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5.6.1978 Remscheid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00 m</w:t>
        <w:tab/>
        <w:t>39,08</w:t>
        <w:tab/>
        <w:t>Lena Schmidt 89  LG Hild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0.6.2004 Aach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00 m</w:t>
        <w:tab/>
        <w:t>2:09,73</w:t>
        <w:tab/>
        <w:t>Gaby Boßmann 76 SV Sonsbeck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.6.1991 Erfurt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000 m</w:t>
        <w:tab/>
        <w:t>6:18,78</w:t>
        <w:tab/>
        <w:t>Christina Kröckert  89 OSC Waldniel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2.8.2004 Bergisch Gladbach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000 m</w:t>
        <w:tab/>
        <w:t>9:49,21</w:t>
        <w:tab/>
        <w:t>Gaby Boßmann 76  SV Sonsbeck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9.7.1991 Berli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5 km </w:t>
        <w:tab/>
        <w:t>17:12</w:t>
        <w:tab/>
        <w:t>Christina Kröckert 89  OSC Waldniel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5.10.2002 Schwalmtal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 km</w:t>
        <w:tab/>
        <w:t>40:05</w:t>
        <w:tab/>
        <w:t>Annika Reinartz 87  TV Huchem-Stammel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6.1.2002 Düren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>80 m Hürden</w:t>
        <w:tab/>
        <w:t xml:space="preserve">11,29  </w:t>
      </w:r>
      <w:r>
        <w:rPr>
          <w:rFonts w:cs="Arial" w:ascii="Arial" w:hAnsi="Arial"/>
          <w:i/>
          <w:iCs/>
          <w:sz w:val="18"/>
          <w:lang w:val="de-DE"/>
        </w:rPr>
        <w:t>+0,1</w:t>
      </w:r>
      <w:r>
        <w:rPr>
          <w:rFonts w:cs="Arial" w:ascii="Arial" w:hAnsi="Arial"/>
          <w:lang w:val="de-DE"/>
        </w:rPr>
        <w:t xml:space="preserve">  </w:t>
        <w:tab/>
        <w:t>Maren Freisen 82  TV Rheinbach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31.5.1997 Duisburg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00 m Hürden</w:t>
        <w:tab/>
        <w:t>42,43</w:t>
        <w:tab/>
        <w:t>Sarah Kern 87   LAV Bayer Uerdingen/Dormag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4.8.2002 Emmelsha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000 m Gehen</w:t>
        <w:tab/>
        <w:t>14:02,74</w:t>
        <w:tab/>
        <w:t>Ayna-Maria Ruoss 78  LG Düssel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5.9.1993 Halle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ochsprung</w:t>
        <w:tab/>
        <w:t>1,82</w:t>
        <w:tab/>
        <w:t>Karin Bilstein 64  Barmer TV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4.6.1979 Basel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abhochsprung</w:t>
        <w:tab/>
        <w:t>4,05</w:t>
        <w:tab/>
        <w:t>Floe Kühnert  84  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8.7.1999 Bydgoszcz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itsprung</w:t>
        <w:tab/>
        <w:t>6,28</w:t>
        <w:tab/>
        <w:t>Melanie Chrzan 78  LG Wipperfürth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30.5.1993 Scheeßel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reisprung</w:t>
        <w:tab/>
        <w:t xml:space="preserve">12,14  </w:t>
      </w:r>
      <w:r>
        <w:rPr>
          <w:rFonts w:cs="Arial" w:ascii="Arial" w:hAnsi="Arial"/>
          <w:i/>
          <w:sz w:val="16"/>
          <w:szCs w:val="16"/>
          <w:lang w:val="de-DE"/>
        </w:rPr>
        <w:t>0,0</w:t>
      </w:r>
      <w:r>
        <w:rPr>
          <w:rFonts w:cs="Arial" w:ascii="Arial" w:hAnsi="Arial"/>
          <w:lang w:val="de-DE"/>
        </w:rPr>
        <w:tab/>
        <w:t>Jessie Maduka 96  ART Düssel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1.05.2011 Düssel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ugelstoß ( 3 kg)</w:t>
        <w:tab/>
        <w:t>14,50</w:t>
        <w:tab/>
        <w:t>Frederike Koleiske 87  Weseler TV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8.9.2002  Hamburg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skuswurf (1 kg)</w:t>
        <w:tab/>
        <w:t>42,28</w:t>
        <w:tab/>
        <w:t>Angelika Kröll  54  Tusem Es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3.8.1969 Eschwege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ammerwurf </w:t>
        <w:tab/>
        <w:t>58,26</w:t>
        <w:tab/>
        <w:t>Michelle Döpke 97   Leichlinger TV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( 3 kg )</w:t>
        <w:tab/>
        <w:tab/>
        <w:t>20.7.2012 Mönchengladbach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peerwurf ( 600 g)</w:t>
        <w:tab/>
        <w:t xml:space="preserve"> 48.85    </w:t>
        <w:tab/>
        <w:t>Fabienne Schönig  97  LG Wipperfürh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0.7.2012 Mönchengladbach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peerwu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eu (500 g)</w:t>
        <w:tab/>
        <w:t>38,42</w:t>
        <w:tab/>
        <w:t>Pauline Friedmann 98  LAV Bayer Uerdingen-Dormag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07.06.2013 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>Ballwurf ( 200 g)</w:t>
        <w:tab/>
        <w:t>65,00</w:t>
        <w:tab/>
        <w:t>Tatjana Wolter 88  Rumelner TV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.5.2003 Duisburg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ierkampf</w:t>
        <w:tab/>
        <w:t>2 352</w:t>
        <w:tab/>
        <w:t>Sarah Kern 87  LAV Bayer Uerdingen/Dormag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2,55  -  5,50  -  1,70   -  11,39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8.9.2002  Krefeld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iebenkampf</w:t>
        <w:tab/>
        <w:t>4 012</w:t>
        <w:tab/>
        <w:t>Sarah Kern 87  LAV Bayer Uerdingen/Dormag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2,14 </w:t>
      </w:r>
      <w:r>
        <w:rPr>
          <w:rFonts w:cs="Arial" w:ascii="Arial" w:hAnsi="Arial"/>
          <w:i/>
          <w:iCs/>
          <w:sz w:val="18"/>
          <w:lang w:val="de-DE"/>
        </w:rPr>
        <w:t>+0,0</w:t>
      </w:r>
      <w:r>
        <w:rPr>
          <w:rFonts w:cs="Arial" w:ascii="Arial" w:hAnsi="Arial"/>
          <w:lang w:val="de-DE"/>
        </w:rPr>
        <w:t xml:space="preserve">   1,64   12,01   12,65 </w:t>
      </w:r>
      <w:r>
        <w:rPr>
          <w:rFonts w:cs="Arial" w:ascii="Arial" w:hAnsi="Arial"/>
          <w:i/>
          <w:iCs/>
          <w:sz w:val="18"/>
          <w:lang w:val="de-DE"/>
        </w:rPr>
        <w:t>–0,2</w:t>
      </w:r>
      <w:r>
        <w:rPr>
          <w:rFonts w:cs="Arial" w:ascii="Arial" w:hAnsi="Arial"/>
          <w:lang w:val="de-DE"/>
        </w:rPr>
        <w:t xml:space="preserve">  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5,43 </w:t>
      </w:r>
      <w:r>
        <w:rPr>
          <w:rFonts w:cs="Arial" w:ascii="Arial" w:hAnsi="Arial"/>
          <w:i/>
          <w:iCs/>
          <w:sz w:val="18"/>
          <w:lang w:val="de-DE"/>
        </w:rPr>
        <w:t>–0,9</w:t>
      </w:r>
      <w:r>
        <w:rPr>
          <w:rFonts w:cs="Arial" w:ascii="Arial" w:hAnsi="Arial"/>
          <w:lang w:val="de-DE"/>
        </w:rPr>
        <w:t xml:space="preserve">   35,15   2:22,20    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3./14.7.2002  Illertis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lockwettkamp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print/Sprung</w:t>
        <w:tab/>
        <w:t>2 890</w:t>
        <w:tab/>
        <w:t>Nadine Jacobs 86  SV Sonsbeck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2,66 </w:t>
      </w:r>
      <w:r>
        <w:rPr>
          <w:rFonts w:cs="Arial" w:ascii="Arial" w:hAnsi="Arial"/>
          <w:i/>
          <w:iCs/>
          <w:sz w:val="18"/>
          <w:lang w:val="de-DE"/>
        </w:rPr>
        <w:t>–0,8</w:t>
      </w:r>
      <w:r>
        <w:rPr>
          <w:rFonts w:cs="Arial" w:ascii="Arial" w:hAnsi="Arial"/>
          <w:lang w:val="de-DE"/>
        </w:rPr>
        <w:t xml:space="preserve"> – 11,69 </w:t>
      </w:r>
      <w:r>
        <w:rPr>
          <w:rFonts w:cs="Arial" w:ascii="Arial" w:hAnsi="Arial"/>
          <w:i/>
          <w:iCs/>
          <w:sz w:val="18"/>
          <w:lang w:val="de-DE"/>
        </w:rPr>
        <w:t>+0,9</w:t>
      </w:r>
      <w:r>
        <w:rPr>
          <w:rFonts w:cs="Arial" w:ascii="Arial" w:hAnsi="Arial"/>
          <w:lang w:val="de-DE"/>
        </w:rPr>
        <w:t xml:space="preserve"> – 5,48  – 1,64 – 29,1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4.6.2001 Krefeld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auf</w:t>
        <w:tab/>
        <w:t>2 816</w:t>
        <w:tab/>
        <w:t>Maike Schachtschneider  94  Ohligser TV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12,43 </w:t>
      </w:r>
      <w:r>
        <w:rPr>
          <w:rFonts w:cs="Arial" w:ascii="Arial" w:hAnsi="Arial"/>
          <w:i/>
          <w:iCs/>
          <w:sz w:val="18"/>
          <w:lang w:val="de-DE"/>
        </w:rPr>
        <w:t>0,0</w:t>
      </w:r>
      <w:r>
        <w:rPr>
          <w:rFonts w:cs="Arial" w:ascii="Arial" w:hAnsi="Arial"/>
          <w:lang w:val="de-DE"/>
        </w:rPr>
        <w:t xml:space="preserve"> – 12,25  +</w:t>
      </w:r>
      <w:r>
        <w:rPr>
          <w:rFonts w:cs="Arial" w:ascii="Arial" w:hAnsi="Arial"/>
          <w:i/>
          <w:iCs/>
          <w:sz w:val="18"/>
          <w:lang w:val="de-DE"/>
        </w:rPr>
        <w:t>0,9</w:t>
      </w:r>
      <w:r>
        <w:rPr>
          <w:rFonts w:cs="Arial" w:ascii="Arial" w:hAnsi="Arial"/>
          <w:sz w:val="18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– 5,42 </w:t>
      </w:r>
      <w:r>
        <w:rPr>
          <w:rFonts w:cs="Arial" w:ascii="Arial" w:hAnsi="Arial"/>
          <w:i/>
          <w:sz w:val="16"/>
          <w:szCs w:val="16"/>
          <w:lang w:val="de-DE"/>
        </w:rPr>
        <w:t xml:space="preserve">+0,4 </w:t>
      </w:r>
      <w:r>
        <w:rPr>
          <w:rFonts w:cs="Arial" w:ascii="Arial" w:hAnsi="Arial"/>
          <w:lang w:val="de-DE"/>
        </w:rPr>
        <w:t>– 41,00 – 6:59,38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.8.2009 Bad Oeynha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urf</w:t>
        <w:tab/>
        <w:t>2 946</w:t>
        <w:tab/>
        <w:t>Nadiya Koyuncu  91  SSF Bon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>12,52</w:t>
      </w:r>
      <w:r>
        <w:rPr>
          <w:rFonts w:cs="Arial" w:ascii="Arial" w:hAnsi="Arial"/>
          <w:i/>
          <w:iCs/>
          <w:sz w:val="18"/>
          <w:lang w:val="de-DE"/>
        </w:rPr>
        <w:t>+0,2</w:t>
      </w:r>
      <w:r>
        <w:rPr>
          <w:rFonts w:cs="Arial" w:ascii="Arial" w:hAnsi="Arial"/>
          <w:lang w:val="de-DE"/>
        </w:rPr>
        <w:t xml:space="preserve">   11,94  + 0</w:t>
      </w:r>
      <w:r>
        <w:rPr>
          <w:rFonts w:cs="Arial" w:ascii="Arial" w:hAnsi="Arial"/>
          <w:i/>
          <w:iCs/>
          <w:sz w:val="18"/>
          <w:lang w:val="de-DE"/>
        </w:rPr>
        <w:t>,2</w:t>
      </w:r>
      <w:r>
        <w:rPr>
          <w:rFonts w:cs="Arial" w:ascii="Arial" w:hAnsi="Arial"/>
          <w:lang w:val="de-DE"/>
        </w:rPr>
        <w:t xml:space="preserve">    5,59    12,43    37,05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7.8.2006 Hannover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 15/ W 1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 x 100 m</w:t>
        <w:tab/>
        <w:t>48,20</w:t>
        <w:tab/>
        <w:t>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lang w:val="it-IT"/>
        </w:rPr>
        <w:t>Ventura Garcia 88   Maas 88   Dellhofen,Y.89   Maibücher 88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it-IT"/>
        </w:rPr>
        <w:tab/>
        <w:tab/>
        <w:t>22.6.2003 Kevelaer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 x 800 m</w:t>
        <w:tab/>
        <w:t>6:55,3</w:t>
        <w:tab/>
        <w:t>Düsseldorf SC 99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Hagemann 61   Fink 62   Schweigert 61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2.10.1975 Kassel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ierkampf-</w:t>
        <w:tab/>
        <w:t>10 515</w:t>
        <w:tab/>
        <w:t>LAV Düssel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nnschaft</w:t>
        <w:tab/>
        <w:tab/>
        <w:t>Eich, Ute 65                      2 18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2,3  -  5,53  -  1,53  -  9,46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Förster, Birgit 66               2 117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2,9  -  5,50  -  1,53  -  9,30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chlungs, Christel 65        2 10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2,4  -  5,73  -  1,45 – 8,47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Feldmann, Regina 65        2 09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2,4 – 4,91 – 1,53 – 9,1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Dortans, Anja 66               2 018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2,9 – 5,07 – 1,53 – 8,0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7.7.1979 Lage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iebenkampf-</w:t>
        <w:tab/>
        <w:t>11 051</w:t>
        <w:tab/>
        <w:t>Laz Rhede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nnschaft</w:t>
        <w:tab/>
        <w:tab/>
        <w:t>Demming, Daniela 90                 3 741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2,35 </w:t>
      </w:r>
      <w:r>
        <w:rPr>
          <w:rFonts w:cs="Arial" w:ascii="Arial" w:hAnsi="Arial"/>
          <w:i/>
          <w:iCs/>
          <w:sz w:val="18"/>
          <w:lang w:val="de-DE"/>
        </w:rPr>
        <w:t>+0,4</w:t>
      </w:r>
      <w:r>
        <w:rPr>
          <w:rFonts w:cs="Arial" w:ascii="Arial" w:hAnsi="Arial"/>
          <w:lang w:val="de-DE"/>
        </w:rPr>
        <w:t xml:space="preserve">     1,44   12,63   12,63 </w:t>
      </w:r>
      <w:r>
        <w:rPr>
          <w:rFonts w:cs="Arial" w:ascii="Arial" w:hAnsi="Arial"/>
          <w:i/>
          <w:iCs/>
          <w:sz w:val="18"/>
          <w:lang w:val="de-DE"/>
        </w:rPr>
        <w:t>+1,1</w:t>
      </w:r>
      <w:r>
        <w:rPr>
          <w:rFonts w:cs="Arial" w:ascii="Arial" w:hAnsi="Arial"/>
          <w:lang w:val="de-DE"/>
        </w:rPr>
        <w:t xml:space="preserve">    4,93    40,77   2:33,3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atzmarek, Klaudia 90               3 705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2,30 </w:t>
      </w:r>
      <w:r>
        <w:rPr>
          <w:rFonts w:cs="Arial" w:ascii="Arial" w:hAnsi="Arial"/>
          <w:i/>
          <w:iCs/>
          <w:sz w:val="18"/>
          <w:lang w:val="de-DE"/>
        </w:rPr>
        <w:t>–2,3</w:t>
      </w:r>
      <w:r>
        <w:rPr>
          <w:rFonts w:cs="Arial" w:ascii="Arial" w:hAnsi="Arial"/>
          <w:lang w:val="de-DE"/>
        </w:rPr>
        <w:t xml:space="preserve">      1,56   9,80   12,81 </w:t>
      </w:r>
      <w:r>
        <w:rPr>
          <w:rFonts w:cs="Arial" w:ascii="Arial" w:hAnsi="Arial"/>
          <w:i/>
          <w:iCs/>
          <w:sz w:val="18"/>
          <w:lang w:val="de-DE"/>
        </w:rPr>
        <w:t>+1,1</w:t>
      </w:r>
      <w:r>
        <w:rPr>
          <w:rFonts w:cs="Arial" w:ascii="Arial" w:hAnsi="Arial"/>
          <w:lang w:val="de-DE"/>
        </w:rPr>
        <w:t xml:space="preserve">    5,28    24,66   2:29,20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Langguth, Lisa  90                      3 605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2,59 </w:t>
      </w:r>
      <w:r>
        <w:rPr>
          <w:rFonts w:cs="Arial" w:ascii="Arial" w:hAnsi="Arial"/>
          <w:i/>
          <w:iCs/>
          <w:sz w:val="18"/>
          <w:lang w:val="de-DE"/>
        </w:rPr>
        <w:t>–2,3</w:t>
      </w:r>
      <w:r>
        <w:rPr>
          <w:rFonts w:cs="Arial" w:ascii="Arial" w:hAnsi="Arial"/>
          <w:lang w:val="de-DE"/>
        </w:rPr>
        <w:t xml:space="preserve">     1,52   10,16   13,24 </w:t>
      </w:r>
      <w:r>
        <w:rPr>
          <w:rFonts w:cs="Arial" w:ascii="Arial" w:hAnsi="Arial"/>
          <w:i/>
          <w:iCs/>
          <w:sz w:val="18"/>
          <w:lang w:val="de-DE"/>
        </w:rPr>
        <w:t>+2,2</w:t>
      </w:r>
      <w:r>
        <w:rPr>
          <w:rFonts w:cs="Arial" w:ascii="Arial" w:hAnsi="Arial"/>
          <w:lang w:val="de-DE"/>
        </w:rPr>
        <w:t xml:space="preserve">   4,99    31,24   2:40,93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6./7.8.2005 Rhede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lockwettkampf-</w:t>
        <w:tab/>
        <w:t>13 658</w:t>
        <w:tab/>
        <w:t>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nnschaft</w:t>
        <w:tab/>
        <w:tab/>
        <w:t>Julia Förster  89             2 798  S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2,87 </w:t>
      </w:r>
      <w:r>
        <w:rPr>
          <w:rFonts w:cs="Arial" w:ascii="Arial" w:hAnsi="Arial"/>
          <w:i/>
          <w:iCs/>
          <w:sz w:val="18"/>
          <w:lang w:val="de-DE"/>
        </w:rPr>
        <w:t>–1,3</w:t>
      </w:r>
      <w:r>
        <w:rPr>
          <w:rFonts w:cs="Arial" w:ascii="Arial" w:hAnsi="Arial"/>
          <w:lang w:val="de-DE"/>
        </w:rPr>
        <w:t xml:space="preserve">    11,83 </w:t>
      </w:r>
      <w:r>
        <w:rPr>
          <w:rFonts w:cs="Arial" w:ascii="Arial" w:hAnsi="Arial"/>
          <w:i/>
          <w:iCs/>
          <w:sz w:val="18"/>
          <w:lang w:val="de-DE"/>
        </w:rPr>
        <w:t>–0,1</w:t>
      </w:r>
      <w:r>
        <w:rPr>
          <w:rFonts w:cs="Arial" w:ascii="Arial" w:hAnsi="Arial"/>
          <w:i/>
          <w:iCs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  4,91  - 1,64    28,85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Yvonne Dellhofen 89     2 790 S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2,97 </w:t>
      </w:r>
      <w:r>
        <w:rPr>
          <w:rFonts w:cs="Arial" w:ascii="Arial" w:hAnsi="Arial"/>
          <w:i/>
          <w:iCs/>
          <w:sz w:val="18"/>
          <w:lang w:val="de-DE"/>
        </w:rPr>
        <w:t>–0,5</w:t>
      </w:r>
      <w:r>
        <w:rPr>
          <w:rFonts w:cs="Arial" w:ascii="Arial" w:hAnsi="Arial"/>
          <w:i/>
          <w:iCs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12,62 </w:t>
      </w:r>
      <w:r>
        <w:rPr>
          <w:rFonts w:cs="Arial" w:ascii="Arial" w:hAnsi="Arial"/>
          <w:i/>
          <w:iCs/>
          <w:sz w:val="18"/>
          <w:lang w:val="de-DE"/>
        </w:rPr>
        <w:t>+0,5</w:t>
      </w:r>
      <w:r>
        <w:rPr>
          <w:rFonts w:cs="Arial" w:ascii="Arial" w:hAnsi="Arial"/>
          <w:lang w:val="de-DE"/>
        </w:rPr>
        <w:t xml:space="preserve">    5,25     1,56   36,47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Daniela Fink  89            2 742 W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3,07 </w:t>
      </w:r>
      <w:r>
        <w:rPr>
          <w:rFonts w:cs="Arial" w:ascii="Arial" w:hAnsi="Arial"/>
          <w:i/>
          <w:iCs/>
          <w:sz w:val="18"/>
          <w:lang w:val="de-DE"/>
        </w:rPr>
        <w:t xml:space="preserve">–0,3 </w:t>
      </w:r>
      <w:r>
        <w:rPr>
          <w:rFonts w:cs="Arial" w:ascii="Arial" w:hAnsi="Arial"/>
          <w:lang w:val="de-DE"/>
        </w:rPr>
        <w:t xml:space="preserve"> 12,85 </w:t>
      </w:r>
      <w:r>
        <w:rPr>
          <w:rFonts w:cs="Arial" w:ascii="Arial" w:hAnsi="Arial"/>
          <w:i/>
          <w:iCs/>
          <w:sz w:val="18"/>
          <w:lang w:val="de-DE"/>
        </w:rPr>
        <w:t xml:space="preserve">–1,5   </w:t>
      </w:r>
      <w:r>
        <w:rPr>
          <w:rFonts w:cs="Arial" w:ascii="Arial" w:hAnsi="Arial"/>
          <w:lang w:val="de-DE"/>
        </w:rPr>
        <w:t>4,88    12,17    36,00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Eva Sindermann  89      2 669 S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3,56 </w:t>
      </w:r>
      <w:r>
        <w:rPr>
          <w:rFonts w:cs="Arial" w:ascii="Arial" w:hAnsi="Arial"/>
          <w:i/>
          <w:iCs/>
          <w:sz w:val="18"/>
          <w:lang w:val="de-DE"/>
        </w:rPr>
        <w:t>–1,5</w:t>
      </w:r>
      <w:r>
        <w:rPr>
          <w:rFonts w:cs="Arial" w:ascii="Arial" w:hAnsi="Arial"/>
          <w:lang w:val="de-DE"/>
        </w:rPr>
        <w:t xml:space="preserve">  13,01 </w:t>
      </w:r>
      <w:r>
        <w:rPr>
          <w:rFonts w:cs="Arial" w:ascii="Arial" w:hAnsi="Arial"/>
          <w:i/>
          <w:iCs/>
          <w:sz w:val="18"/>
          <w:lang w:val="de-DE"/>
        </w:rPr>
        <w:t>–0,5</w:t>
      </w:r>
      <w:r>
        <w:rPr>
          <w:rFonts w:cs="Arial" w:ascii="Arial" w:hAnsi="Arial"/>
          <w:lang w:val="de-DE"/>
        </w:rPr>
        <w:t xml:space="preserve">   4,98    1,64     29,17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erstin Schmitz 90        2 659 S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2,98 </w:t>
      </w:r>
      <w:r>
        <w:rPr>
          <w:rFonts w:cs="Arial" w:ascii="Arial" w:hAnsi="Arial"/>
          <w:i/>
          <w:iCs/>
          <w:sz w:val="18"/>
          <w:lang w:val="de-DE"/>
        </w:rPr>
        <w:t xml:space="preserve">–1,4   </w:t>
      </w:r>
      <w:r>
        <w:rPr>
          <w:rFonts w:cs="Arial" w:ascii="Arial" w:hAnsi="Arial"/>
          <w:lang w:val="de-DE"/>
        </w:rPr>
        <w:t xml:space="preserve">12,64 </w:t>
      </w:r>
      <w:r>
        <w:rPr>
          <w:rFonts w:cs="Arial" w:ascii="Arial" w:hAnsi="Arial"/>
          <w:i/>
          <w:iCs/>
          <w:sz w:val="18"/>
          <w:lang w:val="de-DE"/>
        </w:rPr>
        <w:t xml:space="preserve">–1,4 </w:t>
      </w:r>
      <w:r>
        <w:rPr>
          <w:rFonts w:cs="Arial" w:ascii="Arial" w:hAnsi="Arial"/>
          <w:lang w:val="de-DE"/>
        </w:rPr>
        <w:t xml:space="preserve">   5,19    1,52    25,51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  <w:tab/>
        <w:t>15.8.2004 Rhede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 14</w:t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0 m</w:t>
        <w:tab/>
        <w:t>11,9</w:t>
        <w:tab/>
        <w:t xml:space="preserve">Jutta Stöckmann 62 LG DJK ESG –PSV  Essen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28.9.1975  Leverkusen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ritta Knickenberg 63 LG DJK ESG_PSV Es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4.10.1977 Krefeld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00 m</w:t>
        <w:tab/>
        <w:t>40,94</w:t>
        <w:tab/>
        <w:t>Inga Reul 98  DJK Rasensport Aachen-Brand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8.9.2012  Erkelenz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00 m</w:t>
        <w:tab/>
        <w:t>2:12,36</w:t>
        <w:tab/>
        <w:t xml:space="preserve">Nina Kramer  90  LG Hilden 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0.6.2004 Aach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000 m</w:t>
        <w:tab/>
        <w:t>6:22,3</w:t>
        <w:tab/>
        <w:t>Heike Elbers 66  VFB Pfalz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6.4.1980 Uedem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 km</w:t>
        <w:tab/>
        <w:t>17:12</w:t>
        <w:tab/>
        <w:t>Christina  Kröckert 89  OSC Waldniel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5.10.2002 Schwalmtal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 km</w:t>
        <w:tab/>
        <w:t>40:54</w:t>
        <w:tab/>
        <w:t>Annika Reinartz 87  TV Huchem-Stammel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4.8.2001 Eschweiler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0 m Hürden</w:t>
        <w:tab/>
        <w:t>11,1</w:t>
        <w:tab/>
        <w:t>Ulrike Denk 64  LGJ Bonn/Trois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30.9.1978 Bochum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00 m Hürden</w:t>
        <w:tab/>
        <w:t>45,78</w:t>
        <w:tab/>
        <w:t>Luna Udelhoven 94  LAV Bad Godesberg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8.9.2008 Bad Kreuznach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000 m Gehen</w:t>
        <w:tab/>
        <w:t>16:01,62</w:t>
        <w:tab/>
        <w:t>Lara Ruoss 80  LG Düssel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1.9.1993 Düssel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ochsprung</w:t>
        <w:tab/>
        <w:t>1,76</w:t>
        <w:tab/>
        <w:t>Nicole Teitzel 71  TV Walsum-Aldenrade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6.6.1985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Daniela Rath 77  TuSpo Hucking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9.6.1991 Wesel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abhochsprung</w:t>
        <w:tab/>
        <w:t>3,81</w:t>
        <w:tab/>
        <w:t>Kim Kühnert 88  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7.9.2002  Bad Sooden-Allen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itsprung</w:t>
        <w:tab/>
        <w:t>5,97</w:t>
        <w:tab/>
        <w:t>Ursula Wöhler 57  Düsseldorfer SC 99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7.10.1971 Krefeld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ugelstoß ( 3kg)</w:t>
        <w:tab/>
        <w:t xml:space="preserve">13,97  </w:t>
        <w:tab/>
        <w:t>Ingeborg Hombach 59  LG Rhein-Wupper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9.9.1973 Leichling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iskuswurf </w:t>
        <w:tab/>
        <w:t>40,05</w:t>
        <w:tab/>
        <w:t>Angelika Kröll 54 Tusem Es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( 1 kg )</w:t>
        <w:tab/>
        <w:tab/>
        <w:t>25.6.1968 Es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mmerwurf</w:t>
        <w:tab/>
        <w:t>56,82</w:t>
        <w:tab/>
        <w:t>Michelle Döpke 97  Leichlinger TV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( 3 kg)</w:t>
        <w:tab/>
        <w:tab/>
        <w:t>31.8.2011  Leichling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peerwurf ( 600 g)</w:t>
        <w:tab/>
        <w:t>40,02</w:t>
        <w:tab/>
        <w:t xml:space="preserve">Maike Schmidt 92  DJK Teutonia St.Tönis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0.8.2006 Euskirch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peerwu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eu  (500 g)</w:t>
        <w:tab/>
        <w:t>36,76</w:t>
        <w:tab/>
        <w:t>Dorothee Klump  99  LAZ Rhede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30.06.2013 Goch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allwurf ( 200 g)</w:t>
        <w:tab/>
        <w:t>64,50</w:t>
        <w:tab/>
        <w:t>Katharina Neubert 83  LG Kaarst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4.5.1997 Düsseldor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64,50</w:t>
        <w:tab/>
        <w:t>Selina Rybka  95  TuS Hamborn-Neumühl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2.8.2009 Dinslak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ierkampf</w:t>
        <w:tab/>
        <w:t>2 290</w:t>
        <w:tab/>
        <w:t>Nicole Teitzel 71  TV Walsum-Aldenrade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2,3 – 5,40 – 1,74 – 9,47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8.5.1985 Duisburg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iebenkampf</w:t>
        <w:tab/>
        <w:t>3 762</w:t>
        <w:tab/>
        <w:t>Sarah Kern  87   TuSpo Hucking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2,42 </w:t>
      </w:r>
      <w:r>
        <w:rPr>
          <w:rFonts w:cs="Arial" w:ascii="Arial" w:hAnsi="Arial"/>
          <w:i/>
          <w:iCs/>
          <w:sz w:val="18"/>
          <w:lang w:val="de-DE"/>
        </w:rPr>
        <w:t>–0,2</w:t>
      </w:r>
      <w:r>
        <w:rPr>
          <w:rFonts w:cs="Arial" w:ascii="Arial" w:hAnsi="Arial"/>
          <w:lang w:val="de-DE"/>
        </w:rPr>
        <w:t xml:space="preserve"> – 1,66 – 9,65 – 12,82 </w:t>
      </w:r>
      <w:r>
        <w:rPr>
          <w:rFonts w:cs="Arial" w:ascii="Arial" w:hAnsi="Arial"/>
          <w:i/>
          <w:iCs/>
          <w:sz w:val="18"/>
          <w:lang w:val="de-DE"/>
        </w:rPr>
        <w:t>+2,1</w:t>
      </w:r>
      <w:r>
        <w:rPr>
          <w:rFonts w:cs="Arial" w:ascii="Arial" w:hAnsi="Arial"/>
          <w:lang w:val="de-DE"/>
        </w:rPr>
        <w:t xml:space="preserve"> –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</w:t>
      </w:r>
      <w:r>
        <w:rPr>
          <w:rFonts w:cs="Arial" w:ascii="Arial" w:hAnsi="Arial"/>
          <w:lang w:val="de-DE"/>
        </w:rPr>
        <w:t>4,74 –  26,74 – 2:20,08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2./23.9.2001 Krefeld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lockwettkampf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print/Sprung</w:t>
        <w:tab/>
        <w:t>2 795</w:t>
        <w:tab/>
        <w:t>Kirsten Schadddach  87  Düsseldorfer SC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2,90 </w:t>
      </w:r>
      <w:r>
        <w:rPr>
          <w:rFonts w:cs="Arial" w:ascii="Arial" w:hAnsi="Arial"/>
          <w:i/>
          <w:iCs/>
          <w:sz w:val="18"/>
          <w:lang w:val="de-DE"/>
        </w:rPr>
        <w:t>–0,9</w:t>
      </w:r>
      <w:r>
        <w:rPr>
          <w:rFonts w:cs="Arial" w:ascii="Arial" w:hAnsi="Arial"/>
          <w:lang w:val="de-DE"/>
        </w:rPr>
        <w:t xml:space="preserve"> – 11,84 </w:t>
      </w:r>
      <w:r>
        <w:rPr>
          <w:rFonts w:cs="Arial" w:ascii="Arial" w:hAnsi="Arial"/>
          <w:i/>
          <w:iCs/>
          <w:sz w:val="18"/>
          <w:lang w:val="de-DE"/>
        </w:rPr>
        <w:t>–1,7</w:t>
      </w:r>
      <w:r>
        <w:rPr>
          <w:rFonts w:cs="Arial" w:ascii="Arial" w:hAnsi="Arial"/>
          <w:lang w:val="de-DE"/>
        </w:rPr>
        <w:t xml:space="preserve"> – 5,52 </w:t>
      </w:r>
      <w:r>
        <w:rPr>
          <w:rFonts w:cs="Arial" w:ascii="Arial" w:hAnsi="Arial"/>
          <w:i/>
          <w:iCs/>
          <w:sz w:val="18"/>
          <w:lang w:val="de-DE"/>
        </w:rPr>
        <w:t>–0,9</w:t>
      </w:r>
      <w:r>
        <w:rPr>
          <w:rFonts w:cs="Arial" w:ascii="Arial" w:hAnsi="Arial"/>
          <w:lang w:val="de-DE"/>
        </w:rPr>
        <w:t xml:space="preserve"> – 1,56 – 27,21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9.8.2001 Rhede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auf</w:t>
        <w:tab/>
        <w:t>2 719</w:t>
        <w:tab/>
        <w:t>Sarah Kern 87 TuSpo Hucking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3,13 </w:t>
      </w:r>
      <w:r>
        <w:rPr>
          <w:rFonts w:cs="Arial" w:ascii="Arial" w:hAnsi="Arial"/>
          <w:i/>
          <w:iCs/>
          <w:sz w:val="18"/>
          <w:lang w:val="de-DE"/>
        </w:rPr>
        <w:t>–0,1</w:t>
      </w:r>
      <w:r>
        <w:rPr>
          <w:rFonts w:cs="Arial" w:ascii="Arial" w:hAnsi="Arial"/>
          <w:lang w:val="de-DE"/>
        </w:rPr>
        <w:t xml:space="preserve"> – 12,66 </w:t>
      </w:r>
      <w:r>
        <w:rPr>
          <w:rFonts w:cs="Arial" w:ascii="Arial" w:hAnsi="Arial"/>
          <w:i/>
          <w:iCs/>
          <w:sz w:val="18"/>
          <w:lang w:val="de-DE"/>
        </w:rPr>
        <w:t>–0,6</w:t>
      </w:r>
      <w:r>
        <w:rPr>
          <w:rFonts w:cs="Arial" w:ascii="Arial" w:hAnsi="Arial"/>
          <w:lang w:val="de-DE"/>
        </w:rPr>
        <w:t xml:space="preserve"> – 5,26 – 56,00 – 7:48,4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24.6.2001 Krefeld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urf</w:t>
        <w:tab/>
        <w:t>2 739</w:t>
        <w:tab/>
        <w:t>Nadine Dellhofen  88  TSV Bayer Leverkuse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13,23  </w:t>
      </w:r>
      <w:r>
        <w:rPr>
          <w:rFonts w:cs="Arial" w:ascii="Arial" w:hAnsi="Arial"/>
          <w:i/>
          <w:iCs/>
          <w:sz w:val="18"/>
          <w:lang w:val="de-DE"/>
        </w:rPr>
        <w:t>+0,9</w:t>
      </w:r>
      <w:r>
        <w:rPr>
          <w:rFonts w:cs="Arial" w:ascii="Arial" w:hAnsi="Arial"/>
          <w:lang w:val="de-DE"/>
        </w:rPr>
        <w:t xml:space="preserve">   12,54 </w:t>
      </w:r>
      <w:r>
        <w:rPr>
          <w:rFonts w:cs="Arial" w:ascii="Arial" w:hAnsi="Arial"/>
          <w:i/>
          <w:iCs/>
          <w:sz w:val="18"/>
          <w:lang w:val="de-DE"/>
        </w:rPr>
        <w:t>+1.6</w:t>
      </w:r>
      <w:r>
        <w:rPr>
          <w:rFonts w:cs="Arial" w:ascii="Arial" w:hAnsi="Arial"/>
          <w:lang w:val="de-DE"/>
        </w:rPr>
        <w:t xml:space="preserve">    5,19 </w:t>
      </w:r>
      <w:r>
        <w:rPr>
          <w:rFonts w:cs="Arial" w:ascii="Arial" w:hAnsi="Arial"/>
          <w:i/>
          <w:iCs/>
          <w:sz w:val="18"/>
          <w:lang w:val="de-DE"/>
        </w:rPr>
        <w:t>–0,7</w:t>
      </w:r>
      <w:r>
        <w:rPr>
          <w:rFonts w:cs="Arial" w:ascii="Arial" w:hAnsi="Arial"/>
          <w:lang w:val="de-DE"/>
        </w:rPr>
        <w:t xml:space="preserve">  11,55    34,07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4.7.2002 Illertissen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10:00Z</dcterms:created>
  <dc:creator>Eva Maria Aberer</dc:creator>
  <dc:description/>
  <cp:keywords/>
  <dc:language>en-US</dc:language>
  <cp:lastModifiedBy>user</cp:lastModifiedBy>
  <cp:lastPrinted>2014-08-09T11:09:00Z</cp:lastPrinted>
  <dcterms:modified xsi:type="dcterms:W3CDTF">2014-08-09T09:11:00Z</dcterms:modified>
  <cp:revision>36</cp:revision>
  <dc:subject/>
  <dc:title>Nordrhein-Bestleistungen</dc:title>
</cp:coreProperties>
</file>